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0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學個人申請入學備審資料 </w:t>
      </w:r>
      <w:r>
        <w:rPr>
          <w:rFonts w:eastAsia="華康魏碑體" w:cs="標楷體" w:ascii="華康魏碑體" w:hAnsi="華康魏碑體"/>
          <w:b/>
          <w:sz w:val="32"/>
          <w:szCs w:val="32"/>
        </w:rPr>
        <w:t>-</w:t>
      </w:r>
      <w:r>
        <w:rPr>
          <w:rFonts w:ascii="華康魏碑體" w:hAnsi="華康魏碑體" w:cs="標楷體" w:eastAsia="華康魏碑體"/>
          <w:b/>
          <w:sz w:val="32"/>
          <w:szCs w:val="32"/>
        </w:rPr>
        <w:t>自傳的寫作秘訣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b/>
        </w:rPr>
        <w:t xml:space="preserve">一、備審資料的功能：                    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授們為什要看你的備審資料呢？它是教授評分的參考，也是面試時發問的依據，扼要呈現你的學習成果，可以引導教授發問的方向，爲自己加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二、備審資料的格式： </w:t>
      </w:r>
    </w:p>
    <w:p>
      <w:pPr>
        <w:pStyle w:val="Normal"/>
        <w:ind w:left="1620" w:hanging="10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封面：打上你的姓名、目前就讀學校、參加甄選的大學校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室有學長姐的檔案，可供借閱）。</w:t>
      </w:r>
    </w:p>
    <w:p>
      <w:pPr>
        <w:pStyle w:val="Normal"/>
        <w:ind w:left="16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錄：方便教授快速找到感興趣的資料。</w:t>
      </w:r>
    </w:p>
    <w:p>
      <w:pPr>
        <w:pStyle w:val="Normal"/>
        <w:ind w:left="16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簡歷表：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把自己的聯絡電話、地址、就讀學校、社團、榮譽事蹟、證照、課外活動，列表做簡要說明，並貼上大頭照</w:t>
      </w:r>
      <w:r>
        <w:rPr>
          <w:rFonts w:eastAsia="標楷體" w:cs="標楷體" w:ascii="標楷體" w:hAnsi="標楷體"/>
        </w:rPr>
        <w:t>(A4</w:t>
      </w:r>
      <w:r>
        <w:rPr>
          <w:rFonts w:ascii="標楷體" w:hAnsi="標楷體" w:cs="標楷體" w:eastAsia="標楷體"/>
        </w:rPr>
        <w:t>紙單面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傳：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讀書計畫：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成就：成績單、比賽獎狀、幹部證明、社團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要有側編號、頁碼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寫自傳的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授想透過自傳，了解你的報考動機、未來學習潛力、入學前的準備程度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考動機：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爲什麼要報考這個校系？</w:t>
      </w:r>
    </w:p>
    <w:p>
      <w:pPr>
        <w:pStyle w:val="Normal"/>
        <w:ind w:left="28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學淵源、家族事業。</w:t>
      </w:r>
    </w:p>
    <w:p>
      <w:pPr>
        <w:pStyle w:val="Normal"/>
        <w:ind w:left="2160" w:hanging="360"/>
        <w:rPr/>
      </w:pPr>
      <w:r>
        <w:rPr>
          <w:rFonts w:ascii="標楷體" w:hAnsi="標楷體" w:cs="標楷體" w:eastAsia="標楷體"/>
        </w:rPr>
        <w:t>例：家中經營貿易公司和俄羅斯公司做生意，所以想念「俄文系」，以協助家中事業經營；父親開診所，所以想念「醫學系」以繼承家業司。</w:t>
      </w:r>
    </w:p>
    <w:p>
      <w:pPr>
        <w:pStyle w:val="Normal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小的興趣。</w:t>
      </w:r>
    </w:p>
    <w:p>
      <w:pPr>
        <w:pStyle w:val="Normal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從學校社團 、社會服務、休閒活動中培養出來的興趣。</w:t>
      </w:r>
    </w:p>
    <w:p>
      <w:pPr>
        <w:pStyle w:val="Normal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從生活中偶發事件所得到的觸發。</w:t>
      </w:r>
    </w:p>
    <w:p>
      <w:pPr>
        <w:pStyle w:val="Normal"/>
        <w:ind w:left="2160" w:hanging="360"/>
        <w:rPr/>
      </w:pPr>
      <w:r>
        <w:rPr>
          <w:rFonts w:ascii="標楷體" w:hAnsi="標楷體" w:cs="標楷體" w:eastAsia="標楷體"/>
        </w:rPr>
        <w:t>例：想學心理治療以幫助生病親友；想學「水利工程系」以治理「八八水災」；家中曾遭小偷，想懲治罪犯所以想念警官學校；曾去法國旅遊，喜歡上該國文化，故想念「法文系」。</w:t>
      </w:r>
    </w:p>
    <w:p>
      <w:pPr>
        <w:pStyle w:val="Normal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從國高中學業學習中培養出來的興趣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</w:rPr>
        <w:t>例：你的英文成績一直很優異，所以報考「外文系」。</w:t>
      </w:r>
    </w:p>
    <w:p>
      <w:pPr>
        <w:pStyle w:val="Normal"/>
        <w:ind w:left="1800" w:hanging="1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原因。</w:t>
      </w:r>
    </w:p>
    <w:p>
      <w:pPr>
        <w:pStyle w:val="Normal"/>
        <w:ind w:left="252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來學習潛力：</w:t>
      </w:r>
    </w:p>
    <w:p>
      <w:pPr>
        <w:pStyle w:val="Normal"/>
        <w:ind w:left="2520" w:hanging="1620"/>
        <w:rPr/>
      </w:pPr>
      <w:r>
        <w:rPr>
          <w:rFonts w:ascii="標楷體" w:hAnsi="標楷體" w:cs="標楷體" w:eastAsia="標楷體"/>
        </w:rPr>
        <w:t>高中期間的學習態度、學習能力、人格特質、價值觀、高中學業成績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中曾任幹部，表示你可能較具服務熱誠、領導能力，較適合念企管系、社工系。</w:t>
      </w:r>
    </w:p>
    <w:p>
      <w:pPr>
        <w:pStyle w:val="Normal"/>
        <w:ind w:left="162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中拿全勤獎，代表你有堅強的毅力，未來大學四年學業不致半途而廢。</w:t>
      </w:r>
    </w:p>
    <w:p>
      <w:pPr>
        <w:pStyle w:val="Normal"/>
        <w:ind w:left="16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中期間當過班級、社團幹部的人，可能比較適合念社工、心理諮商、教育、管理等需和人群頻繁接觸的科系。</w:t>
      </w:r>
    </w:p>
    <w:p>
      <w:pPr>
        <w:pStyle w:val="Normal"/>
        <w:ind w:left="252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學前的準備：為了進大學念這個科系，高中三年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更早以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你做了哪些準備？   </w:t>
      </w:r>
    </w:p>
    <w:p>
      <w:pPr>
        <w:pStyle w:val="Normal"/>
        <w:ind w:left="1440" w:hanging="540"/>
        <w:rPr/>
      </w:pPr>
      <w:r>
        <w:rPr>
          <w:rFonts w:ascii="標楷體" w:hAnsi="標楷體" w:cs="標楷體" w:eastAsia="標楷體"/>
        </w:rPr>
        <w:t>例：為了念「化學系」參加過大學舉辦的科學營，高中三年的化學課都很用功，且成績優異；為了念「會計系」，曾在超商打過工，在家裏開的店幫忙看店；為了念「護理系」，已取得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 xml:space="preserve">執照，曾在醫院當過志工。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自傳的寫作架構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背景：</w:t>
      </w:r>
    </w:p>
    <w:p>
      <w:pPr>
        <w:pStyle w:val="Normal"/>
        <w:ind w:left="12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略述自己的姓名、住址、就讀高中、家庭成員、職業，父母的教育理念，以及父母的教養方式、理念帶給你的正面影響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非你的家庭狀況與報考科系間高度相關，否則點到為止即可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的人格特質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你的人格特質或經驗和這個科系可發生聯結的地方。如：對賺錢有興趣的人可能較適合念財經系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求學過程：</w:t>
      </w:r>
    </w:p>
    <w:p>
      <w:pPr>
        <w:pStyle w:val="Normal"/>
        <w:ind w:left="12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宜簡要敘述你的高中求學過程。重點包括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你最喜歡的學科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讀得最有心得的科目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你從這些感興趣的科目當中學到了什麽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你的學習信念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三年來你有什麽收穫。</w:t>
      </w:r>
    </w:p>
    <w:p>
      <w:pPr>
        <w:pStyle w:val="Normal"/>
        <w:ind w:left="12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非國小、國中曾發生特別事件，其影響深遠，否則重點放在描述高中生活即可。此部份是教授觀察你的學習態度的重要指標，宜多著墨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外活動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你未來的學習潛力，或者大學畢業後從事該專業的潛力。規劃自己休閒生活，以及進行時間管理的能力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：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說明你進行團隊合作的潛力，你從社團活動中學習到的知識、技能、領導能力、溝通協調的能力，以及你的學習收穫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長：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說明自己的特殊才藝和念這個科系所需要的能力，兩者間發生關連的地方。以及進大學後對系上可能的貢獻，如：可參加系隊，爲系爭光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考動機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報考該校系的動機是什麼？動機強或者念高中期間有比較充分的進大學準備的人，或自我認識較明確的考生，未來能順利完成學業的機率較高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未來的期許：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簡述你的生涯規畫，對自己的大學生活及大學畢業後的願景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自傳的字數：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所報考學系規定，建議約</w:t>
      </w:r>
      <w:r>
        <w:rPr>
          <w:rFonts w:eastAsia="標楷體" w:cs="標楷體" w:ascii="標楷體" w:hAnsi="標楷體"/>
        </w:rPr>
        <w:t>800-1600</w:t>
      </w:r>
      <w:r>
        <w:rPr>
          <w:rFonts w:ascii="標楷體" w:hAnsi="標楷體" w:cs="標楷體" w:eastAsia="標楷體"/>
        </w:rPr>
        <w:t>字，說重點即可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寫自傳的注意事項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切勿有錯別字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切勿字跡潦草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謹慎處理</w:t>
      </w:r>
      <w:r>
        <w:rPr>
          <w:rFonts w:ascii="標楷體" w:hAnsi="標楷體" w:cs="標楷體" w:eastAsia="標楷體"/>
        </w:rPr>
        <w:t>自己缺點</w:t>
      </w:r>
      <w:r>
        <w:rPr>
          <w:rFonts w:ascii="標楷體" w:hAnsi="標楷體" w:cs="標楷體" w:eastAsia="標楷體"/>
        </w:rPr>
        <w:t>。例：高中數學成績不佳，就說你念大學後會更加努力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切勿過份吹牛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切勿虛偽做作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切勿說謊做假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切勿抄襲偉人自傳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8)</w:t>
      </w:r>
      <w:r>
        <w:rPr>
          <w:rFonts w:ascii="標楷體" w:hAnsi="標楷體" w:eastAsia="標楷體"/>
          <w:sz w:val="26"/>
        </w:rPr>
        <w:t>切勿陳腔濫調</w:t>
      </w:r>
      <w:r>
        <w:rPr>
          <w:rFonts w:ascii="標楷體" w:hAnsi="標楷體" w:eastAsia="標楷體"/>
          <w:sz w:val="26"/>
        </w:rPr>
        <w:t xml:space="preserve">                  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9)</w:t>
      </w:r>
      <w:r>
        <w:rPr>
          <w:rFonts w:ascii="標楷體" w:hAnsi="標楷體" w:eastAsia="標楷體"/>
          <w:sz w:val="26"/>
        </w:rPr>
        <w:t>切勿談論爭議性話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901" w:hanging="9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各學群自傳的寫作重點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      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     傳     寫     作     重     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邏輯思考能力強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樂於吸收新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喜歡動手操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對數學不討厭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喜歡面對機器或螢幕，更甚於面對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不討厭物理、微積分、化學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喜歡動手做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女同學可突顯自己對於設計、研發、品管方面的興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對尋求問題的解決方法有異乎常人的毅力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理化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邏輯推理能力的實證舉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平日關注的問題方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於「理論與實務」的看法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可以特別強調自己未來的規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因為本學群偏理論，若對未來發展方向有清晰的概念，容易給評審有深刻印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藥衛生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有責任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無條件關懷他人之心</w:t>
            </w:r>
            <w:r>
              <w:rPr>
                <w:rFonts w:ascii="標楷體" w:hAnsi="標楷體" w:cs="標楷體" w:eastAsia="標楷體"/>
                <w:color w:val="000000"/>
              </w:rPr>
              <w:t>，具利他主義人格特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人際關係、溝通能力佳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對於上網查詢資料有相當的概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外語能力佳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科學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大自然特有的熱情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理性邏輯甚於浪漫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未來目標相當明確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生物科學是建立在物理、化學、數學的基礎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林漁牧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清學群是「以自然學科基礎、從事人文方面工作」的學群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是否有相關家庭背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於資本與勞力與「世界貿易自由化」的個人見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對於「人與自然之間關係」的認知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球與環境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有沒有「吃苦耐勞」的精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人類社會、社區的概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列舉過去生活經驗中印象深刻的環保事件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自己是個「專業工作者」也是個「環保推動者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</w:rPr>
              <w:t>ISO14000</w:t>
            </w:r>
            <w:r>
              <w:rPr>
                <w:rFonts w:ascii="標楷體" w:hAnsi="標楷體" w:cs="標楷體" w:eastAsia="標楷體"/>
                <w:color w:val="000000"/>
              </w:rPr>
              <w:t>的認識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與設計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明自己在「人文、科技、藝術」三方面均衡發展的特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面對挫折時，</w:t>
            </w:r>
            <w:r>
              <w:rPr>
                <w:rFonts w:ascii="標楷體" w:hAnsi="標楷體" w:cs="標楷體" w:eastAsia="標楷體"/>
                <w:color w:val="000000"/>
              </w:rPr>
              <w:t>你是</w:t>
            </w:r>
            <w:r>
              <w:rPr>
                <w:rFonts w:ascii="標楷體" w:hAnsi="標楷體" w:cs="標楷體" w:eastAsia="標楷體"/>
                <w:color w:val="000000"/>
              </w:rPr>
              <w:t>如何面對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「創造力」方面的成就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是否有「勇於和別人不同」的特質？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己在「觀察使用者行為」上，有何心得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敏銳豐富的感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強烈的情緒反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個性堅毅，能堅持己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是否「勇於向傳統挑戰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color w:val="000000"/>
              </w:rPr>
              <w:t>獨樹一幟的創造力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心理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強調自己的社團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人類行為觀察的心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說明自己遇到挫折、困難的處理方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如果擔任過義工，可以多著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己關注的社會議題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眾傳播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人的興趣、對事的好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遇到問題的「思考模式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談談自己「隨機應變」的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對於「八卦」的看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語文能力、行動能力、溝通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平日接觸媒體的習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什麼方式增進自己的外語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來想從事的行業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加校外競賽或資格鑑定的經歷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最喜歡的書或作家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若要推甄的是「非英語系」，則一定要說明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何選擇研習這個語文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及對該國的認識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史哲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說自己的價值觀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時候的夢想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己偏好的文學類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用比較特殊的文體來呈現你的自傳，例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用新詩體、故事、書信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什麼認為自己適合當老師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列舉曾發生的實際事例，說明自己相關能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、輔導、溝通、學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堅強的毅力與耐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求學生涯中影響最深的老師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己的社團經驗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政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演講比賽的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曾與人激辯過什麼題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自己的個性必須詳細說明─</w:t>
            </w:r>
            <w:r>
              <w:rPr>
                <w:rFonts w:ascii="標楷體" w:hAnsi="標楷體" w:cs="標楷體" w:eastAsia="標楷體"/>
                <w:color w:val="000000"/>
              </w:rPr>
              <w:t>嫉</w:t>
            </w:r>
            <w:r>
              <w:rPr>
                <w:rFonts w:ascii="標楷體" w:hAnsi="標楷體" w:cs="標楷體" w:eastAsia="標楷體"/>
                <w:color w:val="000000"/>
              </w:rPr>
              <w:t>惡如仇、好惡分明、實事求是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可以強調自己使用圖書館的習慣或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對公務人員的看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己的數字概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「競爭力」的看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曾經觀察過</w:t>
            </w:r>
            <w:r>
              <w:rPr>
                <w:rFonts w:ascii="標楷體" w:hAnsi="標楷體" w:cs="標楷體" w:eastAsia="標楷體"/>
                <w:color w:val="000000"/>
              </w:rPr>
              <w:t>某個</w:t>
            </w:r>
            <w:r>
              <w:rPr>
                <w:rFonts w:ascii="標楷體" w:hAnsi="標楷體" w:cs="標楷體" w:eastAsia="標楷體"/>
                <w:color w:val="000000"/>
              </w:rPr>
              <w:t>「市場活動」的話，要多加著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曾經以「量化」方式來評估事情成功與否的事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好能舉出自己運用「組織管理」方法解決問題的實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經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明確表達自己下列的能力：外語能力、數理能力、電腦操作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己的幹部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己在團隊中經常扮演的角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引導你進入此領域的動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為了進入此領域，做過的努力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休閒學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己的運動專長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希望培養的運動專長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「體育」與「休閒」二者的關聯，提出自己的看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對於「休閒活動專業技能指導者」此一角色的認知與自我期許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家人對於你進入本系學習的看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例子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家庭背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的名字叫○○○，今年十八歲，來自於台中縣。家境小康，共有四名成員，爸爸是一位電信工程公司的員工，從小就非常的疼我。媽媽是一位盡責的家庭主婦，可謂是「家事一把罩」，從小就一直的呵護我，在我有挫折時都不斷的幫助我。爸媽從小對我的管教態度是：以民主的方式教育我成長，也培養了我獨立自主的個性。我的哥哥是一位大學生，在大學中主修醫學，在我小時候，不會的東西我都會問哥哥，哥哥也會很樂意的幫我指點迷津。我的個性活潑，喜歡與人接觸，這樣的個性也造就了我以後會選讀餐飲科。因為我喜歡幫助別人，很容易就讓周遭的人感染到我的熱情。我希望自己能夠學有所成，有能力為人群服務，並以我的成就來回報養育我的劬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求學歷程：</w:t>
      </w:r>
    </w:p>
    <w:p>
      <w:pPr>
        <w:pStyle w:val="Normal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學習過程：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我的求學過程中，很幸運地一直都有許多貴人相助，算是非常順遂的。從國小到國中時，課業一直保持在中上，並培養自己朗讀的習慣。國中畢業後，我進入了大明高中餐飲科就讀。進入高中後我對課業的態度轉趨積極，我收起了玩心，奮發向上，課業成績突飛猛進。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三年我的學業始終名列前矛，大多保持在全班前三名，並屢次獲得校內頒發給學業成績優異學生的廖繼誠先生獎學金。這也證明了「不怕不肯學，只怕你不學」的道理。</w:t>
      </w:r>
    </w:p>
    <w:p>
      <w:pPr>
        <w:pStyle w:val="Normal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幹部：</w:t>
      </w:r>
    </w:p>
    <w:p>
      <w:pPr>
        <w:pStyle w:val="Normal"/>
        <w:ind w:firstLine="461"/>
        <w:rPr/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b/>
        </w:rPr>
        <w:t>班級幹部</w:t>
      </w:r>
      <w:r>
        <w:rPr>
          <w:rFonts w:ascii="標楷體" w:hAnsi="標楷體" w:cs="標楷體" w:eastAsia="標楷體"/>
        </w:rPr>
        <w:t>方面，高一下時，我獲選為班上得圖書股長。任職期間我學習到了整理、保管圖書的技巧和知識。另外，由於課業表現優異，也榮膺國文科與數學科的小老師，協助老師輔導課業表現較薄弱同學，提升他們的課業成績，也增進自己和班上同學間的人際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有獲選為電腦小老師，提升了自己運用電腦的知識，並取得「資訊基本能力評量合格證書–實用級」。</w:t>
      </w:r>
    </w:p>
    <w:p>
      <w:pPr>
        <w:pStyle w:val="Normal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知識學習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從高二開始，學校密集地安排專業課程，讓我得以充實中餐、西餐、調酒、烘焙、餐飲服務等專業工作的知識和技能。讓我深深體悟到：餐飲服務工作並非如表面所見的那般光鮮，一道道美食的背後是努力練習，改進失敗的辛苦。學習雖艱辛，但我樂在其中。我期許自己能把學校所老師所傳授的，靈活運用在日常生活以及畢業後的現場工作中。</w:t>
      </w:r>
    </w:p>
    <w:p>
      <w:pPr>
        <w:pStyle w:val="Normal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照檢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證照的檢定方面，我報名了中餐、調酒和烘焙的丙級檢定考試。經過一番用心的準備和練習，我陸續獲得了中餐丙級證照、調酒丙級證照、烘焙丙級證照。也印證了我一直堅持的信念：學習過程固然辛苦，但是只要堅持下去，成功的果實一定很甜美。此外，我也考取了「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心肺復甦術」合格證書，讓自己未來在緊要關頭，也擁有救人一命的本事。</w:t>
      </w:r>
    </w:p>
    <w:p>
      <w:pPr>
        <w:pStyle w:val="Normal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外競賽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在校內外競賽方面，我參加跨校網路讀書會比賽和全國小論文比賽，成績也都名列前矛，感謝老師的栽培，讓我在廚藝的鑽研之餘，透過閱讀課外書和撰寫小論文，讓自己能擁有較豐厚的人文素養，以及研究問題的自學能力。我相信這些能力，將成為我未來研究更高深學問的基礎。</w:t>
      </w:r>
    </w:p>
    <w:p>
      <w:pPr>
        <w:pStyle w:val="Normal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社團參與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生社團參與方面，我選擇參加圖書館義工社，並擔任活動股長，參加這個社團讓我養成了閱讀習慣，讓我有機會認識了更多朋友，管理圖書的能力以及運用圖書館的能力。這些將成為我未來進入大專後，最得心應手的工具。</w:t>
      </w:r>
    </w:p>
    <w:p>
      <w:pPr>
        <w:pStyle w:val="Normal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外活動參與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我還多次被社團選作中三區合作學校</w:t>
      </w:r>
      <w:r>
        <w:rPr>
          <w:rFonts w:ascii="標楷體" w:hAnsi="標楷體" w:cs="標楷體" w:eastAsia="標楷體"/>
          <w:b/>
        </w:rPr>
        <w:t>社區讀書會的代表</w:t>
      </w:r>
      <w:r>
        <w:rPr>
          <w:rFonts w:ascii="標楷體" w:hAnsi="標楷體" w:cs="標楷體" w:eastAsia="標楷體"/>
        </w:rPr>
        <w:t>，讓我認識許多校外的朋友，學習別人的生活經驗。並曾在民國九十四年暑假被學校代表學校參加「領導菁英培訓營」。在這個兩天一夜的訓練營當中，我不僅認識了許多朋友，也學會了一些領導的技能，更學會如何安排活動來帶動團隊的氣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圖書館的服務讓我獲得了「第六屆少年志工菁英獎」，擔任志工讓有機會接近人群，並從服務工作中學習之後獲得成就感。我希望我能夠以我所學到的美好事物，能夠傳播給更多的人，讓大家都知道餐飲的世界是很多采多姿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入系動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了能夠進畢業後選擇一所理想的學校就讀，我從師長那兒得到了許多資訊，其中我更以  貴校中餐廚藝系為目標，立志畢業後就讀  貴校。因為  貴校擁有全國第一流的設備和全國第一的師資，不僅能夠使我的專業方面獲得適當的理解，同時也可以從  貴校眾多的教授中學習到更多的東西，加上自己本身就對餐飲管理相當的有興趣，不管在餐飲的任何方面，自己都希望能夠學習到不同的東西，特別是  貴校 特有的藏酒窖以及和外校的合作，都能夠使我的見解更加的遼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自我期許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由衷的希望能夠進入  貴校中餐廚藝系就讀，希望藉著  貴校全國第一的師資和設備，讓我學習到更多的專業知識與技能，並加強自身外語能力的加強，來服務大眾人群。使他們都能感受到我親切的服務，這是我最大的學習目標。若能順利的考取  貴系，我會認真學習，期許自己貢獻所學以為校爭光，並利用學校的實習課程來加強自身的專業能力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未來，希望能夠以旁聽他系課程的方式，來學習不同領域的新事物，來提昇自我的競爭力，也藉此培養自身開闊得國際觀。我也會加強電腦方面的學習，跟上國際的腳步。畢業之後也會發揮所學，以熱情活潑的態度來服務客人，我也會不斷的學習，吸收更多的資訊，趕上時代的潮流，讓客人有賓至如歸的感覺。</w:t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8:00Z</dcterms:created>
  <dc:creator>廖浩成</dc:creator>
  <dc:description/>
  <cp:keywords/>
  <dc:language>en-US</dc:language>
  <cp:lastModifiedBy>廖浩成</cp:lastModifiedBy>
  <cp:lastPrinted>2010-03-02T14:58:00Z</cp:lastPrinted>
  <dcterms:modified xsi:type="dcterms:W3CDTF">2015-03-19T02:30:00Z</dcterms:modified>
  <cp:revision>22</cp:revision>
  <dc:subject/>
  <dc:title>ㄧ、寫自傳的目的：</dc:title>
</cp:coreProperties>
</file>