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9"/>
        <w:gridCol w:w="26"/>
        <w:gridCol w:w="150"/>
        <w:gridCol w:w="792"/>
        <w:gridCol w:w="13"/>
        <w:gridCol w:w="422"/>
        <w:gridCol w:w="703"/>
        <w:gridCol w:w="1207"/>
        <w:gridCol w:w="379"/>
        <w:gridCol w:w="343"/>
        <w:gridCol w:w="627"/>
        <w:gridCol w:w="770"/>
        <w:gridCol w:w="181"/>
        <w:gridCol w:w="402"/>
        <w:gridCol w:w="1166"/>
        <w:gridCol w:w="311"/>
        <w:gridCol w:w="1458"/>
      </w:tblGrid>
      <w:tr>
        <w:trPr>
          <w:trHeight w:val="774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40"/>
              </w:rPr>
              <w:t>私立大明高中校外工讀學生訪問記錄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訪問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讀學生姓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讀職務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讀電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聯絡電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手機</w:t>
            </w:r>
          </w:p>
        </w:tc>
      </w:tr>
      <w:tr>
        <w:trPr>
          <w:trHeight w:val="38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  <w:sz w:val="30"/>
              </w:rPr>
              <w:t>工讀地址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讀時間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讀內容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6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訪問項目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訪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標楷體"/>
                <w:sz w:val="30"/>
              </w:rPr>
              <w:t>談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標楷體"/>
                <w:sz w:val="30"/>
              </w:rPr>
              <w:t>結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標楷體"/>
                <w:sz w:val="30"/>
              </w:rPr>
              <w:t>果</w:t>
            </w:r>
          </w:p>
        </w:tc>
      </w:tr>
      <w:tr>
        <w:trPr>
          <w:trHeight w:val="36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待遇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6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作安全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環境衛生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同事相處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7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交通方便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73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讀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訪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談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調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查</w:t>
            </w:r>
          </w:p>
        </w:tc>
      </w:tr>
      <w:tr>
        <w:trPr>
          <w:trHeight w:val="371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金錢使用情況：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個人交友情形：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工讀學生上課出缺席狀況：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家長對學生工讀態度：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贊成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反對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總體學生工讀評量：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適宜工讀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不適宜工讀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不適宜工讀理由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相關改善作法：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述</w:t>
            </w:r>
          </w:p>
        </w:tc>
      </w:tr>
      <w:tr>
        <w:trPr>
          <w:trHeight w:val="75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訪   視   照   片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訪   視   照   片</w:t>
            </w:r>
          </w:p>
        </w:tc>
      </w:tr>
      <w:tr>
        <w:trPr>
          <w:trHeight w:val="3563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私立大明高中校外工讀學生訪問記錄表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範例</w:t>
            </w:r>
            <w:r>
              <w:rPr>
                <w:rFonts w:eastAsia="標楷體"/>
                <w:sz w:val="4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訪問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讀學生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讀店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讀電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手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家長電話</w:t>
            </w:r>
          </w:p>
        </w:tc>
      </w:tr>
      <w:tr>
        <w:trPr>
          <w:trHeight w:val="38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里市</w:t>
            </w:r>
            <w:r>
              <w:rPr>
                <w:rFonts w:eastAsia="標楷體"/>
                <w:sz w:val="28"/>
                <w:szCs w:val="28"/>
              </w:rPr>
              <w:t>7-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-200000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09000000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0900000001</w:t>
            </w:r>
          </w:p>
        </w:tc>
      </w:tr>
      <w:tr>
        <w:trPr>
          <w:trHeight w:val="38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讀地址</w:t>
            </w:r>
          </w:p>
        </w:tc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縣大里市</w:t>
            </w:r>
            <w:r>
              <w:rPr>
                <w:rFonts w:eastAsia="標楷體"/>
              </w:rPr>
              <w:t xml:space="preserve">O O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8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讀時間</w:t>
            </w:r>
          </w:p>
        </w:tc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一－星期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晚上八時至十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讀內容</w:t>
            </w:r>
          </w:p>
        </w:tc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銀員</w:t>
            </w:r>
          </w:p>
        </w:tc>
      </w:tr>
      <w:tr>
        <w:trPr>
          <w:trHeight w:val="3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訪問項目</w:t>
            </w:r>
          </w:p>
        </w:tc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訪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標楷體"/>
                <w:sz w:val="30"/>
              </w:rPr>
              <w:t>談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標楷體"/>
                <w:sz w:val="30"/>
              </w:rPr>
              <w:t>結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標楷體"/>
                <w:sz w:val="30"/>
              </w:rPr>
              <w:t>果</w:t>
            </w:r>
          </w:p>
        </w:tc>
      </w:tr>
      <w:tr>
        <w:trPr>
          <w:trHeight w:val="3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待遇</w:t>
            </w:r>
          </w:p>
        </w:tc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工作安全</w:t>
            </w:r>
          </w:p>
        </w:tc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環境衛生</w:t>
            </w:r>
          </w:p>
        </w:tc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  <w:sz w:val="30"/>
              </w:rPr>
              <w:t>同事相處</w:t>
            </w:r>
          </w:p>
        </w:tc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7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交通方便</w:t>
            </w:r>
          </w:p>
        </w:tc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73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讀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訪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談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調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查</w:t>
            </w:r>
          </w:p>
        </w:tc>
      </w:tr>
      <w:tr>
        <w:trPr>
          <w:trHeight w:val="371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金錢使用情況：【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個人交友情形：【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工讀學生上課出缺席狀況：【】優良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正常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待改進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家長對學生工讀態度：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標楷體"/>
                <w:sz w:val="30"/>
              </w:rPr>
              <w:t>】贊成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反對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0"/>
              </w:rPr>
              <w:t>總體學生工讀評量：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】適宜工讀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【</w:t>
            </w:r>
            <w:r>
              <w:rPr>
                <w:rFonts w:ascii="標楷體" w:hAnsi="標楷體" w:cs="標楷體" w:eastAsia="標楷體"/>
                <w:sz w:val="30"/>
              </w:rPr>
              <w:t>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】不適宜工讀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不適宜工讀理由：工讀後上課精神不繼，作業都無法準時繳交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相關改善作法：與學生溝通，學生表示會改善自己上課狀況</w:t>
            </w:r>
          </w:p>
        </w:tc>
      </w:tr>
      <w:tr>
        <w:trPr>
          <w:trHeight w:val="38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述</w:t>
            </w:r>
          </w:p>
        </w:tc>
      </w:tr>
      <w:tr>
        <w:trPr>
          <w:trHeight w:val="757" w:hRule="atLeast"/>
        </w:trPr>
        <w:tc>
          <w:tcPr>
            <w:tcW w:w="10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7-11</w:t>
            </w:r>
            <w:r>
              <w:rPr>
                <w:rFonts w:eastAsia="標楷體"/>
                <w:sz w:val="28"/>
                <w:szCs w:val="28"/>
              </w:rPr>
              <w:t>店員，上班時數過長以致影響課業，與學生溝通後，學生允諾將調整工讀時間，爾後將繼續觀察上課情形，若狀況仍不佳，將規勸該生暫停打工。</w:t>
            </w:r>
          </w:p>
        </w:tc>
      </w:tr>
      <w:tr>
        <w:trPr>
          <w:trHeight w:val="543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訪   視   照   片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訪   視   照   片</w:t>
            </w:r>
          </w:p>
        </w:tc>
      </w:tr>
      <w:tr>
        <w:trPr>
          <w:trHeight w:val="2277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訪視人與學生合照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52"/>
                <w:szCs w:val="52"/>
              </w:rPr>
              <w:t>工讀地方環境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28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4:00Z</dcterms:created>
  <dc:creator> </dc:creator>
  <dc:description/>
  <cp:keywords/>
  <dc:language>en-US</dc:language>
  <cp:lastModifiedBy>AJXP</cp:lastModifiedBy>
  <cp:lastPrinted>2007-03-07T13:08:00Z</cp:lastPrinted>
  <dcterms:modified xsi:type="dcterms:W3CDTF">2009-06-18T06:25:00Z</dcterms:modified>
  <cp:revision>3</cp:revision>
  <dc:subject/>
  <dc:title>臺中縣明台高中寄居校外學生訪問記錄表</dc:title>
</cp:coreProperties>
</file>