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職英語Ⅳ教學綱要（東大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899"/>
        <w:gridCol w:w="1342"/>
        <w:gridCol w:w="122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語</w:t>
            </w:r>
            <w:r>
              <w:rPr>
                <w:rFonts w:ascii="標楷體" w:hAnsi="標楷體" w:cs="標楷體" w:eastAsia="標楷體"/>
                <w:szCs w:val="24"/>
              </w:rPr>
              <w:t>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文</w:t>
            </w:r>
            <w:r>
              <w:rPr>
                <w:rFonts w:ascii="標楷體" w:hAnsi="標楷體" w:cs="標楷體" w:eastAsia="標楷體"/>
                <w:szCs w:val="24"/>
              </w:rPr>
              <w:t>Ⅰ、Ⅱ、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所學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字詞及語法，實際運用於日常生活聽、說、讀、寫之溝通中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具備英語文有效的學習方法與正確的學習態度，並涵育英語文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興趣，提昇人文素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學生獨立思考與價值判斷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靈活運用文法句型的能力，奠定造句寫作之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</w:t>
            </w: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 Have Just Been Phubbed!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忙於低頭使用手機，而冷落週邊朋友家人及正在發生的美好事物，對人際交往的嚴重性。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too.</w:t>
            </w:r>
            <w:r>
              <w:rPr>
                <w:rFonts w:ascii="標楷體" w:hAnsi="標楷體" w:cs="Arial" w:eastAsia="標楷體"/>
                <w:szCs w:val="24"/>
              </w:rPr>
              <w:t>和</w:t>
            </w:r>
            <w:r>
              <w:rPr>
                <w:rFonts w:eastAsia="標楷體" w:cs="Arial" w:ascii="標楷體" w:hAnsi="標楷體"/>
                <w:szCs w:val="24"/>
              </w:rPr>
              <w:t>so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兩者的代換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not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either</w:t>
            </w:r>
            <w:r>
              <w:rPr>
                <w:rFonts w:ascii="標楷體" w:hAnsi="標楷體" w:cs="Arial" w:eastAsia="標楷體"/>
                <w:szCs w:val="24"/>
              </w:rPr>
              <w:t>和</w:t>
            </w:r>
            <w:r>
              <w:rPr>
                <w:rFonts w:eastAsia="標楷體" w:cs="Arial" w:ascii="標楷體" w:hAnsi="標楷體"/>
                <w:szCs w:val="24"/>
              </w:rPr>
              <w:t>neither</w:t>
            </w:r>
            <w:r>
              <w:rPr>
                <w:rFonts w:ascii="標楷體" w:hAnsi="標楷體" w:cs="Arial" w:eastAsia="標楷體"/>
                <w:szCs w:val="24"/>
              </w:rPr>
              <w:t>的代換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have no choice but to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2 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New Look at American English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本課課文讓學生了解，部份口說英語的字面意思和真正的意義，有很大的差別，只有進一步學習了解，才能減少溝通上的誤會及更道地的表達自己的意思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過去分詞片語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N+who/which/that+b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ascii="標楷體" w:hAnsi="標楷體" w:cs="Arial" w:eastAsia="標楷體"/>
                <w:szCs w:val="24"/>
              </w:rPr>
              <w:t>可減化為</w:t>
            </w:r>
            <w:r>
              <w:rPr>
                <w:rFonts w:eastAsia="標楷體" w:cs="Arial" w:ascii="標楷體" w:hAnsi="標楷體"/>
                <w:szCs w:val="24"/>
              </w:rPr>
              <w:t>N+P.P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附加問句</w:t>
            </w:r>
            <w:r>
              <w:rPr>
                <w:rFonts w:eastAsia="標楷體" w:cs="Arial" w:ascii="標楷體" w:hAnsi="標楷體"/>
                <w:szCs w:val="24"/>
              </w:rPr>
              <w:t>Tag Ques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3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Song to Help the Worl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描述</w:t>
            </w:r>
            <w:r>
              <w:rPr>
                <w:rFonts w:eastAsia="標楷體" w:cs="Arial" w:ascii="標楷體" w:hAnsi="標楷體"/>
                <w:szCs w:val="24"/>
              </w:rPr>
              <w:t>2010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7.0</w:t>
            </w:r>
            <w:r>
              <w:rPr>
                <w:rFonts w:ascii="標楷體" w:hAnsi="標楷體" w:cs="Arial" w:eastAsia="標楷體"/>
                <w:szCs w:val="24"/>
              </w:rPr>
              <w:t>的海地強震，搭配欣賞美國樂壇為了賑災錄製的慈善單曲</w:t>
            </w:r>
            <w:r>
              <w:rPr>
                <w:rFonts w:ascii="標楷體" w:hAnsi="標楷體" w:cs="Arial" w:eastAsia="標楷體"/>
                <w:szCs w:val="24"/>
              </w:rPr>
              <w:t>”</w:t>
            </w:r>
            <w:r>
              <w:rPr>
                <w:rFonts w:eastAsia="標楷體" w:cs="Arial" w:ascii="標楷體" w:hAnsi="標楷體"/>
                <w:szCs w:val="24"/>
              </w:rPr>
              <w:t>We are the World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  <w:r>
              <w:rPr>
                <w:rFonts w:ascii="標楷體" w:hAnsi="標楷體" w:cs="Arial" w:eastAsia="標楷體"/>
                <w:szCs w:val="24"/>
              </w:rPr>
              <w:t>，讓學生了解雪中送碳的精神，讓生命充滿意義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It+take(+O)+time +to 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和過去事實相反的假設語氣</w:t>
            </w:r>
          </w:p>
          <w:p>
            <w:pPr>
              <w:pStyle w:val="Normal"/>
              <w:spacing w:lineRule="exact" w:line="280"/>
              <w:ind w:left="240" w:hanging="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If+S+had(not)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﹐S+would/could/should/might(not)+have P.P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4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he World on a Pla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了解不同文化中的飲食差異，透過經驗分享及建議，教導學生面對異國文化時能不失禮的去應對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S+have+difficulty/trouble/a hard time+Ving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形容詞比較級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A+be+Adj-er/more Adj+than+B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B+be+less Adj+than+A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B+be+not+as Adj as+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How We Came to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兩則台灣原住民的造人傳說故事，讓學生認識不同部族擁有不同的信仰及特色，鼓勵學生探索及尊重原住民文化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Aux+not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until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keep/leave/find+O+Ad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6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Personality:Is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It All in t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lood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引導學生認識四種血型的不同特色，讓學生探討、思考其與性格的相關性及影響，學會用英文描述人的性格特質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2.S+make/find/think/consider+it+Adj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+for sb)+to 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+V+as if+S+were/V-ed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7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iwan Prid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吳寶春、曾雅妮、吳季剛三位台灣之光，激發學生「有為者亦若是」的情懷，用心探索自己、發掘專長，進而全力以赴，並學會用英文表達景仰之情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There+be+N+V-ing/P.P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It+be(not)+Adj+that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L8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What Is Beauty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藉由課堂活動討論「美的定義」，包括不同時代及地域的審美觀，並讓學生學會用英文描述自己的外表、自己對外在特質的喜好。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形容詞比較級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副詞比較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寧願</w:t>
            </w:r>
            <w:r>
              <w:rPr>
                <w:rFonts w:eastAsia="標楷體" w:cs="Arial" w:ascii="標楷體" w:hAnsi="標楷體"/>
                <w:szCs w:val="24"/>
              </w:rPr>
              <w:t>would rather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+would rather+V+than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教材編選：教材的編選</w:t>
            </w:r>
            <w:r>
              <w:rPr>
                <w:rFonts w:ascii="標楷體" w:hAnsi="標楷體" w:cs="標楷體"/>
              </w:rPr>
              <w:t>宜注重課程之整體性及活動之多元性，並掌握漸進、累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積及反覆的原則。課文以一般知識性、趣味性、實用性和啟發性的文章為主，選材宜多樣化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方法：</w:t>
            </w:r>
            <w:r>
              <w:rPr>
                <w:rFonts w:ascii="標楷體" w:hAnsi="標楷體" w:cs="標楷體"/>
                <w:color w:val="000000"/>
              </w:rPr>
              <w:t>教學過程除訓練學生聽、說、讀、寫的語言能力與技巧外，也需營造適合學生運用英語文溝通能力之環境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ascii="標楷體" w:hAnsi="標楷體" w:cs="標楷體"/>
                <w:color w:val="000000"/>
              </w:rPr>
              <w:t>應把握形成性評量、總結性評量與檔案評量並重；注重評量語言的運用而少評量語言的知識；應注重語言使用的流利而較不強調語言的精確之測驗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資源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</w:rPr>
              <w:t>除上課教材，教師應儘可能提供與課文有關的教材、教具、視聽教學媒體或電腦輔助教學軟體；並列出延續學習活動之參考書目，供學生參考自修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  <w:sz w:val="24"/>
    </w:rPr>
  </w:style>
  <w:style w:type="character" w:styleId="WW8Num10z0">
    <w:name w:val="WW8Num10z0"/>
    <w:qFormat/>
    <w:rPr>
      <w:rFonts w:ascii="標楷體" w:hAnsi="標楷體" w:eastAsia="標楷體" w:cs="Times New Roman"/>
      <w:color w:val="0000FF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5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14T00:42:00Z</dcterms:modified>
  <cp:revision>27</cp:revision>
  <dc:subject/>
  <dc:title>105技術型高中課程綱要電機與電子群教學綱要</dc:title>
</cp:coreProperties>
</file>