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基礎物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color w:val="000000"/>
          <w:szCs w:val="24"/>
        </w:rPr>
        <w:t>基礎物理</w:t>
      </w:r>
      <w:r>
        <w:rPr>
          <w:rFonts w:eastAsia="標楷體" w:cs="Times New Roman" w:ascii="Times New Roman" w:hAnsi="Times New Roman"/>
          <w:color w:val="000000"/>
          <w:szCs w:val="24"/>
        </w:rPr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科目名稱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礎物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科目屬性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群共同修習科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建議開課學期：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先修科目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ind w:left="475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培養學生對自然科學的認知及興趣。</w:t>
            </w:r>
          </w:p>
          <w:p>
            <w:pPr>
              <w:pStyle w:val="Normal"/>
              <w:ind w:left="475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引導學生體認科學發展對人類生活與環境的影響及其重要性。</w:t>
            </w:r>
          </w:p>
          <w:p>
            <w:pPr>
              <w:pStyle w:val="Normal"/>
              <w:ind w:left="475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啟發學生創造和解決問題的能力。</w:t>
            </w:r>
          </w:p>
          <w:p>
            <w:pPr>
              <w:pStyle w:val="Normal"/>
              <w:ind w:left="475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幫助學生養成正確的科學態度及學習科學的方法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配節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定理的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現象的解釋導致科學定律的發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觀察星體運行的自然現象，導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有引力定律的發現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觀察物體經由面鏡成像與水中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的折射現象，導致光學的反射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律與折射定律之發現，並解釋彩虹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生的原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學實驗結果的異例導致科學原理的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黑體輻射實驗導致量子力學的發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邁克耳遜干涉儀實驗，否定了乙太學說，導致狹義相對論的發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量的觀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量的形式與能量孚恆原理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敘述能量的形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能、彈力位能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力位能、摩擦熱能、電磁能…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日常生活例子說明各種能量間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轉換及能量孚恆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動方式的能量傳遞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的相關名詞介紹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波動為傳遞能量的運作方式之ㄧ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聲音的波動現象與電磁波的傳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例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熱與熱機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熱與溫度的關係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物質的形態與其溫度的關係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熱機與冷凍機，說明熱與機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間的關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敘述能量的形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能、彈力位能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力位能、摩擦熱能、電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一小節最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個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 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基礎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示範實驗：氣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熱膨脹的觀察。</w:t>
            </w:r>
          </w:p>
        </w:tc>
      </w:tr>
      <w:tr>
        <w:trPr/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與光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流電與交流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電源有直流電源與交流電源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電流熱效應與電流磁效應，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在生活中常見的應用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庭用電與安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家庭用電的計算，並介紹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路、超載的概念與用電安全常識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火線、中線、地線、保險開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接地等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磁波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電磁波產生的原因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電磁波譜的特性及其應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見光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稜鏡為例，說明光的色散現象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藍天及晚霞為例，說明光的散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象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日常生活中所見的現象，說明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繞射及干涉現象，並例舉此二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象應用在科技方面的儀器。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僅用敘述性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方式說明原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並例舉相關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具體現象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代科技簡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半導體的發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半導體的發現及其應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發光二極體及太陽電池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造光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人造光的發現及其發展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雷射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帄面顯示器的介紹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液晶的發現及其應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電漿在帄面顯示器上的應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有機發光二極體在帄面顯示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的應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超導體的發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超導體的發現及其可能的應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奈米科技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奈米科技及其應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主題僅作常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介紹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編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論及生活化教材並重，以學生的經驗為中心，激發學生學習興趣。教材中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名詞及翻譯名稱，應採用主管教育行政機關訂定譯名相同者，若無規定，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照國內書刊或習慣用語，且能與其他專業學科所使用者相同。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方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課程時應採因材施教，同時運用教學的藝術。不僅作知識的傳授，仍頇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學生能思考、肯發問與具質疑的態度，並配合各項視聽設施來促使學生共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討，繼而將科學方法應用到生活之中。此外，尚頇帶動靈活有趣的教學氣氛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進教學之績效，解決日常生活所遇之問題，以適應高科技的新未來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評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成績的評量，除學校規定的筆詴及作業成績外，教師在教學時應考核學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問、作答與討論等方面的表達及思考能力，作為帄時成績的重要依據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圖片、影片與網站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之視聽設備。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相關配合事項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相關科系在教材與實驗上需彼此瞭解及支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基礎化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color w:val="000000"/>
          <w:szCs w:val="24"/>
        </w:rPr>
        <w:t>基礎化學</w:t>
      </w:r>
      <w:r>
        <w:rPr>
          <w:rFonts w:eastAsia="標楷體" w:cs="Times New Roman" w:ascii="Times New Roman" w:hAnsi="Times New Roman"/>
          <w:color w:val="000000"/>
          <w:szCs w:val="24"/>
        </w:rPr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科目名稱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礎化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科目屬性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群共同修習科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建議開課學期：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第二學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先修科目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ind w:left="475" w:hanging="0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引導學生學習化學的興趣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475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培養學生具備化學基本素養、科學態度並熟悉科學方法。</w:t>
            </w:r>
          </w:p>
          <w:p>
            <w:pPr>
              <w:pStyle w:val="Normal"/>
              <w:ind w:left="475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進學生解決問題、自我學習、推理思考及表達溝通之能力，以適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會變遷，成為具有科學素養之公民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配節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界的物質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界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質的淨化、消毒及軟化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海水中所含的物質含量、重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源的提煉及海水淡化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污染物的種類、對環境的影響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其防治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空氣中所含的物質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氣體的性質、製備及反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要的大氣污染及其防治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土壤的主要成分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土壤污染及其防治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地球的物質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氣體的性質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中的能源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源簡介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石能源及燃燒熱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學反應熱、熱化學反應式、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燒熱－吸熱與放熱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煤、汽油、柴油、天然氣，以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液化石油氣等熱值的比較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石油的分餾及其主要產物的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途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4 9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鉛汽油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涉及熱化學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應的計算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學式、化學反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式、有機化學。</w:t>
            </w:r>
          </w:p>
        </w:tc>
      </w:tr>
      <w:tr>
        <w:trPr/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活中的物質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與化學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醣類及蛋白質的成分與營養價值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茶和咖啡的成分及對人體的影響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衣料與化學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植物纖維、動物纖維及合成纖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衣料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肥皂、清潔劑所涉及的化學成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去污原理和對環境的影響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材料與化學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常用金屬、圕膠、玻璃、陶瓷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磚瓦的成分、性質與應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奈米材料－以奈米碳管及二氧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鈦顆粒為例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材料－光阻劑、導電高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、色料、電子封裝材料簡介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藥物與化學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常用胃藥、消炎劑與止痛劑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香菸、大麻、安非他命與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洛因的成分和對人體的影響。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生物體內的物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質與天然聚合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施耐綸的製備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驗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合成聚合物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代產業與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高科技產業、化妝品業、健康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品、高分子化學、石化工業及護理等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行業與化學關係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編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教學時，得依據每週時數的多寡與所任教科目的不同，特冸加強某些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或選取適當輔助教材，以銜接往後的相關專業課程及激發學生學習興趣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188" w:hanging="197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方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科目含實驗操作課程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至實驗室或其他場所實驗，可採同班分小組上課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學生既有的知識或經驗為基礎，多以生活上的實例引起學習動機，並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據因材教施之原則，重視個冸輔導。各單元教學，應配合技能項目做相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實驗，培養學生求真、求實的科學態度，同時將化學污染防治等觀念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入各章節教學中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評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的成績評量除筆詴外，應重視學生發問、作業、討論、推理思考與自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能力等表現。教師在教學時應考核學生發問、作答、辯駁和討論等方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表達及思考能力，作為重要的帄時成績。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驗器材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圖片、影片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之視聽設備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相關配合事項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4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Heading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基礎生物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color w:val="000000"/>
          <w:szCs w:val="24"/>
        </w:rPr>
        <w:t>基礎生物</w:t>
      </w:r>
      <w:r>
        <w:rPr/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852"/>
        <w:gridCol w:w="1213"/>
        <w:gridCol w:w="147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科目名稱：基礎生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1699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群共同修習科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/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建議開課學期：第二學年第一學期、第二學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、先修科目：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、教學目標：</w:t>
            </w:r>
          </w:p>
          <w:p>
            <w:pPr>
              <w:pStyle w:val="Normal"/>
              <w:ind w:left="475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導學生經由探討生命現象的奧秘，概念性瞭解生物學與生活的關係，培養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國民應具備的基本生物學素養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475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導學生經由認識生物圈中生命的共同性與多樣性，培養學生鑑賞生命與自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諧之美，以及尊重生命、愛護生態環境和維持永續發展的情操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生活化及具應用性的內容，培養學生觀察、推理、理性思辨及創造等能力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解決日常生活中所遭遇到的生物領域問題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主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項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配節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采多姿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世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世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著的感覺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陳代謝、生長、感應、運動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繁殖等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變化多端的生物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物種的多樣性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病毒及五界的代表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土與外來的戰爭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網小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蔓澤蘭。敘述外來動植物在臺灣分布及擴展之優勢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體大奇航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口到肛門的旅行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養的需求、消化、吸收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我氧氣不要廢氣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呼吸運動、氣體交換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常見肺病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單敘述，並說明二手煙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肺癌的嚴重性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內水資源的調節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皮膚的排泄作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腎臟的功能及其相關疾病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運輸與作戰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血液的組成與功能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防禦工事與作戰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神經病還是精神病？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樞神經系統與周圍神經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統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5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神經性藥物的濫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微小卻又巨碩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激素的定義、激素的分泌與協調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血糖恆定為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精子與卵的纏綿悱惻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女大不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殖系統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胚胎發育的過程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單敘述常見的消化系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疾病，如：胃潰瘍及十二指腸潰瘍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單敘述，並說明二手煙與肺癌的嚴重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尿液的形成及腎衰 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僅討論現象，簡介常見 免疫疾病，如愛滋病、 類風濕性關節炎、花粉 熱等免疫相關現象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含女性生理週期及圖 說內容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：懷孕與避孕的 心理調適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代相傳的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密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因的天命與遺傳的失控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1 D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基因與染色體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染色體異常與疾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唐氏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龍生龍、鳳生鳳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血濃於水的遺傳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聯遺傳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性聯遺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中海型貧血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基因突變所造成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遺傳性疾病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性聯遺傳，並得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色盲、血友病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D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腎上腺腻白質退化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遺傳為例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腐朽為神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技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技術及其應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生物技術在農業、畜牧、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、工業等方面的應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生物技術的冺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：生物防治法、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麗羊、胚胎移植、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物反應器……等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生物技術的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景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討：幹細胞是夢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真？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生不息的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擠人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口的成長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保育與永續經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類對生態環境的衝擊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變壞對人類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的有效冺用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4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回收的具體方法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5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多樣性的保育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介國家公園、自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保留區與野生動物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然保護區的設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簡述資源回收物的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討：資源回收何去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從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、實施要點：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編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之選編以理論與生活化教材並重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教學時，得依據每週時數的多寡與所任教科系的不同，特冸加強某些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或選取適當補助教材，以銜接往後的相關專業課程及激發學生學習興趣。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方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單元可採生活探索方式上課，以提高學生學習興趣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學生既有的知識或經驗為基礎，多以生活上的實例以引起學習動機，並依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據因材施教之原則，重視個冸輔導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除演講式教學外，活用各種教學活動，如小組討論、剪報討論、觀看並討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物影片，適時介紹與職業教育相關之生物科技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效冺用各種教學輔助資源及媒體，如投影片、幻燈片、錄影帶等。</w:t>
            </w:r>
          </w:p>
          <w:p>
            <w:pPr>
              <w:pStyle w:val="Normal"/>
              <w:ind w:left="1188" w:hanging="197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評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的成績評量除筆詴外，應重視學生發問、作業、討論、推理思考及自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能力等表現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在教學時應考核學生發問、作答、辯駁與討論等方面的表達及思考能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力，作為重要的帄時成績。</w:t>
            </w:r>
          </w:p>
          <w:p>
            <w:pPr>
              <w:pStyle w:val="Normal"/>
              <w:ind w:left="1188" w:hanging="197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圖片、影片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之視聽設備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188" w:hanging="197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相關配合事項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46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12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8:00Z</dcterms:created>
  <dc:creator>Administrator</dc:creator>
  <dc:description/>
  <dc:language>en-US</dc:language>
  <cp:lastModifiedBy>dse</cp:lastModifiedBy>
  <cp:lastPrinted>2014-10-16T14:59:00Z</cp:lastPrinted>
  <dcterms:modified xsi:type="dcterms:W3CDTF">2015-01-29T12:29:00Z</dcterms:modified>
  <cp:revision>3</cp:revision>
  <dc:subject/>
  <dc:title>105技術型高中課程綱要電機與電子群教學綱要</dc:title>
</cp:coreProperties>
</file>