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英語Ⅲ教學綱要（三民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56"/>
        <w:gridCol w:w="948"/>
        <w:gridCol w:w="12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語</w:t>
            </w:r>
            <w:r>
              <w:rPr>
                <w:rFonts w:ascii="標楷體" w:hAnsi="標楷體" w:cs="標楷體" w:eastAsia="標楷體"/>
                <w:szCs w:val="24"/>
              </w:rPr>
              <w:t>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英文</w:t>
            </w:r>
            <w:r>
              <w:rPr>
                <w:rFonts w:ascii="標楷體" w:hAnsi="標楷體" w:cs="標楷體" w:eastAsia="標楷體"/>
                <w:szCs w:val="24"/>
              </w:rPr>
              <w:t>Ⅰ、Ⅱ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並培養學生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英英</w:t>
            </w:r>
            <w:r>
              <w:rPr>
                <w:rFonts w:ascii="標楷體" w:hAnsi="標楷體" w:cs="標楷體" w:eastAsia="標楷體"/>
              </w:rPr>
              <w:t>字典</w:t>
            </w:r>
            <w:r>
              <w:rPr>
                <w:rFonts w:ascii="標楷體" w:hAnsi="標楷體" w:cs="標楷體" w:eastAsia="標楷體"/>
              </w:rPr>
              <w:t>能力，以增進字彙廣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瞭解各詞類用法及其在句子中的角色</w:t>
            </w:r>
            <w:r>
              <w:rPr/>
              <w:t>，</w:t>
            </w:r>
            <w:r>
              <w:rPr>
                <w:rFonts w:cs="標楷體"/>
              </w:rPr>
              <w:t>了解中英文法之差異與應用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靈活運用文法的能力，進而奠定寫作之基礎</w:t>
            </w:r>
            <w:r>
              <w:rPr/>
              <w:t>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培養學生獨立</w:t>
            </w:r>
            <w:r>
              <w:rPr/>
              <w:t>閱讀技巧</w:t>
            </w:r>
            <w:r>
              <w:rPr/>
              <w:t>，認識</w:t>
            </w:r>
            <w:r>
              <w:rPr/>
              <w:t>各類文體特色</w:t>
            </w:r>
            <w:r>
              <w:rPr/>
              <w:t>，提升</w:t>
            </w:r>
            <w:r>
              <w:rPr/>
              <w:t>英文寫作與翻譯之相對關係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Chain of Lov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同學談談分享愛的善舉義行，所能引起的連鎖效應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notice/see/hear/feel+O+p.p.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</w:rPr>
              <w:t>S+be+seen/heard+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to V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Ving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be/V+half/twice/three times/as Adj(+N)/Adv+as+S(+be/V)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be/V+three times/four times+more(+N)/Adj-er+than+S(+be/V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 Escape from the Web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人肉搜尋引擎的力量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be+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Adj-er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>V+Adv-er</w:t>
            </w:r>
            <w:r>
              <w:rPr>
                <w:rFonts w:eastAsia="標楷體" w:cs="Arial" w:ascii="標楷體" w:hAnsi="標楷體"/>
                <w:szCs w:val="24"/>
              </w:rPr>
              <w:t>+than+any N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whether-clause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 You Often Procrastinat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小組討論講述做事情拖延耽擱的原因理由及影響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find/keep/leave+O+Ving/p.p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whatev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whoev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whomev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whichev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or the Perfect First Date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和學生討論擁有完美的第一次約會的秘訣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will+be+Ving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It+be+necessary/advisable/important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/critical/essential+that+S(+should)+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  <w:t>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Human War for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Dispute Among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od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一場希臘神話中最慘烈的戰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S+command/demand/beg/ask/order/require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/suggest/advise/insist+that+S(+should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the form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the latter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A Closer Look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at Cultureal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aboo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避開文化風俗禁忌的方法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Wherever/Whichever(+N)/However(+Adj/Adv)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/Whenever/Whatever(+N)/Whoever+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It+be+found/thought/considered+Adj/N(+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for someone)+to 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Just a Brand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ame, Not Your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am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為什麼有些人偏好品牌產品的原因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.S+be+Adj-er/V+Adv-er+than+all the order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Ns/any other N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that/those of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A Memorabl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ven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利用查理卓別林五歲首次登場的故事介紹其生平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There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>s+no+Ving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t+be+not until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that-clause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Not until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aux+S+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9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Our True Self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ies Withi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認識自我認同及自卑感的關係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+for fear(that)+S+aux+V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V+for fear of+N/Ving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從屬連接詞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dj﹐S+be/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0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Death by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ouris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小組討論觀光產業對歷史珍貴遺跡及自然環境的負面影響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must/could/may/might+have+p.p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remain/sit/lie/stand/stay+Adj/Ving/p.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1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hey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Arial" w:ascii="標楷體" w:hAnsi="標楷體"/>
                <w:szCs w:val="24"/>
              </w:rPr>
              <w:t>re Back!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討論科學家們重新複製絕種生物，使之重新復活的優缺點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be+not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nor+be+S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S+aux+not+V﹐nor+aux+S+V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S+think/consider/find+it+Adj(for sb.)+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to 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12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The Journey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hea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悲慘世界中男主角出獄後的故事，讓學生了解面對當初的錯誤，應付出代價，並且每個人都應該有第二次重新做人的機會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By the time+S+V-ed﹐S+had p.p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y the time+S+V﹐S+will+have p.p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+(that)-clause and that-clau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編選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用</w:t>
            </w:r>
            <w:r>
              <w:rPr>
                <w:rFonts w:ascii="標楷體" w:hAnsi="標楷體" w:cs="標楷體" w:eastAsia="標楷體"/>
              </w:rPr>
              <w:t>教育部審定合格之教科書，依其</w:t>
            </w:r>
            <w:r>
              <w:rPr>
                <w:rFonts w:ascii="標楷體" w:hAnsi="標楷體" w:cs="標楷體" w:eastAsia="標楷體"/>
                <w:color w:val="000000"/>
              </w:rPr>
              <w:t>教學內容及次序安排，</w:t>
            </w:r>
            <w:r>
              <w:rPr>
                <w:rFonts w:ascii="標楷體" w:hAnsi="標楷體" w:cs="標楷體" w:eastAsia="標楷體"/>
              </w:rPr>
              <w:t>編排</w:t>
            </w:r>
            <w:r>
              <w:rPr>
                <w:rFonts w:ascii="標楷體" w:hAnsi="標楷體" w:cs="標楷體" w:eastAsia="標楷體"/>
                <w:color w:val="000000"/>
              </w:rPr>
              <w:t>教材大綱及內涵，以符合教學目標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難易度由淺慢慢入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符合學生程度，引發學習動機，提升學習意願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材內容主題配合時事相關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方法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、技能、情意三方面都應兼備之。</w:t>
            </w:r>
          </w:p>
          <w:p>
            <w:pPr>
              <w:pStyle w:val="Normal"/>
              <w:ind w:left="631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基本句型要打好基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配合多做閱測題形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學生心理建設不在再害怕文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學評量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授課進度，分段式給與隨堂評量。</w:t>
            </w:r>
          </w:p>
          <w:p>
            <w:pPr>
              <w:pStyle w:val="Normal"/>
              <w:ind w:left="63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綜合評量，以便即時了解教學成效，督促學生達成學習目標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評量結果修改教材及教法，實施補救教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學資源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參考其他相關文法資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為補充教材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</w:tabs>
              <w:autoSpaceDE w:val="false"/>
              <w:spacing w:lineRule="exact" w:line="400"/>
              <w:ind w:firstLine="3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以多用生活實例以幫助學生將實際生活經驗與所學結合！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教學相關配合事項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法規則與實際練習並用。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學生多看文章，並能嘗試分析句型與文法規則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20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師帶領學生多做練習，驗證所學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  <w:sz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FF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1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19T07:36:00Z</dcterms:modified>
  <cp:revision>34</cp:revision>
  <dc:subject/>
  <dc:title>105技術型高中課程綱要電機與電子群教學綱要</dc:title>
</cp:coreProperties>
</file>