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礎地球科學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eastAsia="標楷體" w:cs="標楷體" w:ascii="標楷體" w:hAnsi="標楷體"/>
          <w:color w:val="000000"/>
          <w:szCs w:val="24"/>
        </w:rPr>
        <w:t>1-1</w:t>
      </w:r>
      <w:r>
        <w:rPr>
          <w:rFonts w:ascii="標楷體" w:hAnsi="標楷體" w:cs="標楷體" w:eastAsia="標楷體"/>
          <w:color w:val="000000"/>
          <w:szCs w:val="24"/>
        </w:rPr>
        <w:t>基礎地球科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52"/>
        <w:gridCol w:w="1213"/>
        <w:gridCol w:w="147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地球科學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普通高級中學「基礎地球科學」之課程目標旨在培養具備「地球科學」基本素養（包括知識、思維和技能、態度）的現代公民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生能具備地球科學的重要基本知識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生能了解或關心日常生活中有關地球科學的報導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與地球環境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與地球環境的綜覽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、探索地球的起源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太空中的地球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從太空看地球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從地球看星空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動態的地球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地球的結構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氣與海洋的變動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固體地球的變動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天然災害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氣象災害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地質災害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82" w:leader="none"/>
              </w:tabs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球氣候變遷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氣候變化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球暖化與氣候變遷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82" w:leader="none"/>
              </w:tabs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地球古今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地球觀的探索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探索時序的根源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地球環境的監測與探索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觀風雲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測海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、探地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四、望星空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五、地球環境的現代觀測技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地球環境的特徵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壯麗的山河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廣闊的海洋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多變的天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四、燦爛的星空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地球資源與永續發展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永續發展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源的永續性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autoSpaceDE w:val="false"/>
              <w:ind w:firstLine="425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編選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編寫教材時，應注意與國民中小學九年一貫課程的銜接，並注意教材內容應具時代性與前瞻性。教材編寫時亦應視各主題內容之特性，適度融入與性別平等、人權、法治、環保、生命教育、永續發展、多元文化等相關之重要議題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科用書內容除須與國民中小學「自然與生活科技」學習領域銜接之外，更應強調基本概念與日常生活經驗的連接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科書之文字敘述，應力求淺顯生動活潑，儘量避免過多的專業術語。為提高學生的學習興趣及學習成效，教科書中應充分提供主題清楚之圖表和彩色照片供學生參考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科書中應附作業或評量試題，培養學生分析、歸納與推理之能力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方法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學方法應以達成課程目標為依歸，故建議教師廣泛運用各種教學策略及選用適當的教學方法進行教學。除課堂講授與演示外，教師應配合不同教學主題，適度採用不同之教學方法，如引導學生進行觀測、調查、探究、小組討論、上台報告、問題解決、戶外參觀、小組合作學習、遊戲或競賽、表演或公聽會等等，使教學過程生動多變化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師教學時宜提供適當之資料或觀測數據，以引導學生思考並探究討論，使學生經由主動參與分析歸納而形成基本概念；並激發其學習「基礎地球科學」知識的興趣及培養主動關心和珍惜地球環境的態度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配合教科書重點內容，教師可多補充與鄉土或生活相關之題材及資料，以引起學習動機，營造互動良好之學習環境。教師所營造的學習與教學環境，應盡可能提供學生進行探究式學習的機會，並多運用現代的視覺影像科技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isualization technologies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以及模型和系統來幫助學生學習地球科學的內容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評量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學評量應與課程目標和教學方法相契合。評量的結果應可作為瞭解學生起點行為、調整教學目標與回饋、診斷與補救教學之依據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學評量應在教學前、教學中、教學後進行。評量範圍應兼顧認知、技能、情意等三方面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學評量方法宜多樣化，除紙筆測驗外，可多採家庭作業、問學生問題、觀察學生、觀測紀錄、成品展示、專案報告、實作評量、學習歷程檔案評量等多種方式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各校應依教育部所頒布之「普通高級中學設備標準」設置「地球科學」專科教室、準備室、器材室。專科教室宜具備各項視聽教學設備，如圖表、掛圖、模型、標本、實驗器材、電腦與網路等。專科教室得配置管理人員並應注重妥善的管理，以維護安全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應充實「基礎地球科學」教學參考資料，除相關書籍之外，宜多購置有關期刊、雜誌，以供師生參考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·s2OcuAe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12">
    <w:name w:val="標題 1 字元"/>
    <w:qFormat/>
    <w:rPr>
      <w:rFonts w:ascii="Cambria" w:hAnsi="Cambria" w:eastAsia="新細明體;·s2OcuAe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·s2OcuAe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7">
    <w:name w:val="註解方塊文字"/>
    <w:basedOn w:val="Normal"/>
    <w:qFormat/>
    <w:pPr/>
    <w:rPr>
      <w:rFonts w:ascii="Cambria" w:hAnsi="Cambria" w:eastAsia="新細明體;·s2OcuAe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7:00Z</dcterms:created>
  <dc:creator>Administrator</dc:creator>
  <dc:description/>
  <dc:language>en-US</dc:language>
  <cp:lastModifiedBy>dse</cp:lastModifiedBy>
  <cp:lastPrinted>2014-10-16T14:59:00Z</cp:lastPrinted>
  <dcterms:modified xsi:type="dcterms:W3CDTF">2015-01-29T11:59:00Z</dcterms:modified>
  <cp:revision>7</cp:revision>
  <dc:subject/>
  <dc:title>105技術型高中課程綱要電機與電子群教學綱要</dc:title>
</cp:coreProperties>
</file>