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720"/>
        <w:jc w:val="left"/>
        <w:outlineLvl w:val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礎化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基礎化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一學期、第二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綱延續九年一貫課程的精神，掌握普通高中的教育目標，以中小學一貫課程體系參考指引為依據，兼顧人文、社會與自然領域學生的科學學習目標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內容著重在基礎的化學原理及應用與實驗活動學習，認識並瞭解物質的組成、結構、性質及其中的能量變化，並藉認識科學發展史學習科學知識的產生及發展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應能加強科學基本素養，培養化學興趣，認識科學方法，增進個人解決問題、自我學習、推理思考、表達溝通之能力，俾養成為具有科學素養的國民。</w:t>
            </w:r>
          </w:p>
          <w:p>
            <w:pPr>
              <w:pStyle w:val="Normal"/>
              <w:ind w:left="-54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物質的組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的分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與分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量與分子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溶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原子構造與元素週期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結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中電子的排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素性質的規律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素週期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學反應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反應式與均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計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反應中的能量變化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學與能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石燃料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電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源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編選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之編選，應根據『普通高級中學必修科基礎化學課程綱要』，教材編輯時，可統整教材內容自定篇、章、節等順序或名稱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之設計，除應與國民中學自然與生活科技領域銜接之外，亦應與其他相關學科相互配合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寫教材時，除應注重新興科學與科技的發展，亦應配合本土特性與最新資訊，臺灣附近海域能、資源的蘊藏與開發應求適度納入，適時修正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配合教材及增進教學效果，適時加入示範實驗，以提高學生的學習興趣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在學期開始前，應根據教師手冊、教科書與實際教學節數等，編寫教學進度與教學計畫。教學的內容得依地方特性酌予增加鄉土教材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教學時，應以學生既有的知識或經驗為基礎，多舉生活上的實例以引起學習的動機，並盡量以相關之媒體輔導學生觀察現象、發現問題，適時提供學生進行提出假設、設計實驗步驟等探究的機會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時，除知識的傳授外，應注重科學方法的運用和科學態度的培養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教學時，應本因材施教之原則，重視個別輔導：注重班級經營，活用教學技術，以提高學生學習興趣；善用發問的技巧與小組討論的方式，以激發學生之思考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評量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瞭解學生之學習狀況與成就，教師在教學過程中，應適時進行形成性評量、動態性評量、診斷性評量、另類評量、多元評量與總結性評量工作，以診斷教學的成效，並適才適性地評估學生的學習成就，加以改進與補救，以達成預期的教學目標。</w:t>
            </w:r>
          </w:p>
          <w:p>
            <w:pPr>
              <w:pStyle w:val="Normal"/>
              <w:ind w:left="1188" w:hanging="19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量之內容，應以學習目標為導向，在認知方面，則按記憶、理解、應用、分析、綜合、評鑑等不同層次，製作評量試題，而題型宜生動活潑，從生活中取材，並求難易適中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查項目之評量方式除紙筆測驗外，亦可以課堂問答、閱讀報告、專題評論、習題作業、趣味遊戲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應依照教育部頒布之「普通高級中學設備標準」，設置化學實驗室、化學實驗準備室、藥品儲藏室、器材供應室（含備妥急救沖洗及防火器材）、教師研究室等設施。實驗室及活動場所，應審慎規劃，並注意安全措施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活動所需藥品及器材應獲得充分的供應，並得配置管理人員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配合事項</w:t>
            </w:r>
          </w:p>
          <w:p>
            <w:pPr>
              <w:pStyle w:val="Normal"/>
              <w:ind w:left="1188" w:hanging="19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與數學、基礎物理、基礎地球科學、基礎生物等學科共屬自然領域，任課教師應熟悉相關各科教科書之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透過教學研究會方式，集合各相關科目任課老師，共同研討教學配合方案，以求科際間橫向之聯繫。</w:t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Heading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礎化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基礎化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群共同修習科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二學年第一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綱延續九年一貫課程的精神，掌握普通高中的教育目標，以中小學一貫課程體系參考指引為依據，兼顧人文、社會與自然領域學生的科學學習目標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內容著重在基礎的化學原理及應用與實驗活動學習，認識並瞭解物質的組成、結構、性質及其中的能量變化，並藉認識科學發展史學習科學知識的產生及發展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應能加強科學基本素養，培養化學興趣，認識科學方法，增進個人解決問題、自我學習、推理思考、表達溝通之能力，俾養成為具有科學素養的國民。</w:t>
            </w:r>
          </w:p>
          <w:p>
            <w:pPr>
              <w:pStyle w:val="Normal"/>
              <w:ind w:left="-54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常見的化學反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結合反應與分解反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電解質與水的解離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7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酸鹼反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氧化還原反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物質的構造與特性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八隅體與路易斯結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離子鍵與離子晶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共價鍵與分子化合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網狀固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金屬固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有機化合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烷、烯、炔與環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異構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機化合物的命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芳香族化合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官能基與常見的有機化合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體中的有機物質：醣類、蛋白質、脂肪、核苷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學與化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的化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與永續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與先進科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編選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教材之編選，應根據『普通高級中學必修科基礎化學課程綱要』，教材編輯時，可統整教材內容自定篇、章、節等順序或名稱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教材之設計，除應與國民中學自然與生活科技領域銜接之外，亦應與其他相關學科相互配合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編寫教材時，除應注重新興科學與科技的發展，亦應配合本土特性與最新資訊，臺灣附近海域能、資源的蘊藏與開發應求適度納入，適時修正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為配合教材及增進教學效果，適時加入示範實驗，以提高學生的學習興趣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在學期開始前，應根據教師手冊、教科書與實際教學節數等，編寫教學進度與教學計畫。教學的內容得依地方特性酌予增加鄉土教材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教師教學時，應以學生既有的知識或經驗為基礎，多舉生活上的實例以引起學習的動機，並盡量以相關之媒體輔導學生觀察現象、發現問題，適時提供學生進行提出假設、設計實驗步驟等探究的機會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時，除知識的傳授外，應注重科學方法的運用和科學態度的培養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教師教學時，應本因材施教之原則，重視個別輔導：注重班級經營，活用教學技術，以提高學生學習興趣；善用發問的技巧與小組討論的方式，以激發學生之思考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評量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為瞭解學生之學習狀況與成就，教師在教學過程中，應適時進行形成性評量、動態性評量、診斷性評量、另類評量、多元評量與總結性評量工作，以診斷教學的成效，並適才適性地評估學生的學習成就，加以改進與補救，以達成預期的教學目標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量之內容，應以學習目標為導向，在認知方面，則按記憶、理解、應用、分析、綜合、評鑑等不同層次，製作評量試題，而題型宜生動活潑，從生活中取材，並求難易適中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查項目之評量方式除紙筆測驗外，亦可以課堂問答、閱讀報告、專題評論、習題作業、趣味遊戲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  <w:p>
            <w:pPr>
              <w:pStyle w:val="Normal"/>
              <w:ind w:left="1188" w:hanging="19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應依照教育部頒布之「普通高級中學設備標準」，設置化學實驗室、化學實驗準備室、藥品儲藏室、器材供應室（含備妥急救沖洗及防火器材）、教師研究室等設施。實驗室及活動場所，應審慎規劃，並注意安全措施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活動所需藥品及器材應獲得充分的供應，並得配置管理人員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配合事項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與數學、基礎物理、基礎地球科學、基礎生物等學科共屬自然領域，任課教師應熟悉相關各科教科書之內容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透過教學研究會方式，集合各相關科目任課老師，共同研討教學配合方案，以求科際間橫向之聯繫。</w:t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left"/>
        <w:outlineLvl w:val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礎化學（三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基礎化學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（三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『高中必修科基礎化學』的基礎化學教育，加強化學原理與知識的培養，及實驗能力與操作技巧的養成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進學生對物質科學的認知，冀能銜接大學或進階課程，確立博學、審問、慎思、明辨、篤行的基本治學方針。</w:t>
            </w:r>
          </w:p>
          <w:p>
            <w:pPr>
              <w:pStyle w:val="Normal"/>
              <w:ind w:left="-54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氣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氣體性質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氣體的定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理想氣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分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學反應速率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反應速率定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碰撞學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影響反應速率的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學平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化學平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平衡常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影響平衡的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溶解平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編選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教材之編選，應根據『普通高級中學必修科基礎化學課程綱要』，教材編輯時，可統整教材內容自定篇、章、節等順序或名稱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教材之設計，除應與國民中學自然與生活科技領域銜接之外，亦應與其他相關學科相互配合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編寫教材時，除應注重新興科學與科技的發展，亦應配合本土特性與最新資訊，臺灣附近海域能、資源的蘊藏與開發應求適度納入，適時修正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為配合教材及增進教學效果，適時加入示範實驗，以提高學生的學習興趣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在學期開始前，應根據教師手冊、教科書與實際教學節數等，編寫教學進度與教學計畫。教學的內容得依地方特性酌予增加鄉土教材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教師教學時，應以學生既有的知識或經驗為基礎，多舉生活上的實例以引起學習的動機，並盡量以相關之媒體輔導學生觀察現象、發現問題，適時提供學生進行提出假設、設計實驗步驟等探究的機會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時，除知識的傳授外，應注重科學方法的運用和科學態度的培養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教師教學時，應本因材施教之原則，重視個別輔導：注重班級經營，活用教學技術，以提高學生學習興趣；善用發問的技巧與小組討論的方式，以激發學生之思考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評量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為瞭解學生之學習狀況與成就，教師在教學過程中，應適時進行形成性評量、動態性評量、診斷性評量、另類評量、多元評量與總結性評量工作，以診斷教學的成效，並適才適性地評估學生的學習成就，加以改進與補救，以達成預期的教學目標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量之內容，應以學習目標為導向，在認知方面，則按記憶、理解、應用、分析、綜合、評鑑等不同層次，製作評量試題，而題型宜生動活潑，從生活中取材，並求難易適中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查項目之評量方式除紙筆測驗外，亦可以課堂問答、閱讀報告、專題評論、習題作業、趣味遊戲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  <w:p>
            <w:pPr>
              <w:pStyle w:val="Normal"/>
              <w:ind w:left="1188" w:hanging="19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應依照教育部頒布之「普通高級中學設備標準」，設置化學實驗室、化學實驗準備室、藥品儲藏室、器材供應室（含備妥急救沖洗及防火器材）、教師研究室等設施。實驗室及活動場所，應審慎規劃，並注意安全措施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活動所需藥品及器材應獲得充分的供應，並得配置管理人員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配合事項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與數學、基礎物理、基礎地球科學、基礎生物等學科共屬自然領域，任課教師應熟悉相關各科教科書之內容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透過教學研究會方式，集合各相關科目任課老師，共同研討教學配合方案，以求科際間橫向之聯繫。</w:t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Heading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化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化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基礎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『高中必修科基礎化學』的基礎化學教育，加強化學原理與知識的培養，及實驗能力與操作技巧的養成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進學生對物質科學的認知，冀能銜接大學或進階課程，確立博學、審問、慎思、明辨、篤行的基本治學方針。</w:t>
            </w:r>
          </w:p>
          <w:p>
            <w:pPr>
              <w:pStyle w:val="Normal"/>
              <w:ind w:left="-54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原子構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氫原子光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耳氫原子模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軌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組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子性質的趨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化學鍵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鍵的種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價鍵理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子間作用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有機化合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機化合物的組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碳氫化合物、有機鹵化物、醇、酚、醛、有機酸、酯、油脂、胺、醯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水溶液中酸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鹼、鹽的平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–洛酸鹼理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酸鹼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緩衝溶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氧化還原反應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氧化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氧化還原滴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池電動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解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液態與溶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的相變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汽化與蒸氣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溶液的性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無機化合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金屬元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族金屬元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渡金屬元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化學的應用與發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聚合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體中的大分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進材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編選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教材之編選，應根據『普通高級中學必修科基礎化學課程綱要』，教材編輯時，可統整教材內容自定篇、章、節等順序或名稱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教材之設計，除應與國民中學自然與生活科技領域銜接之外，亦應與其他相關學科相互配合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編寫教材時，除應注重新興科學與科技的發展，亦應配合本土特性與最新資訊，臺灣附近海域能、資源的蘊藏與開發應求適度納入，適時修正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</w:rPr>
              <w:t>為配合教材及增進教學效果，適時加入示範實驗，以提高學生的學習興趣。</w:t>
            </w:r>
          </w:p>
          <w:p>
            <w:pPr>
              <w:pStyle w:val="Normal"/>
              <w:ind w:left="1133" w:hanging="14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階段為進深的化學科內容，應以基礎化學（一）、（二）、（三）為先備知識範圍，組成可誘導學生興趣並發揮其潛能之化學教材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方法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在學期開始前，應根據教師手冊、教科書與實際教學節數等，編寫教學進度與教學計畫。教學的內容得依地方特性酌予增加鄉土教材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教師教學時，應以學生既有的知識或經驗為基礎，多舉生活上的實例以引起學習的動機，並盡量以相關之媒體輔導學生觀察現象、發現問題，適時提供學生進行提出假設、設計實驗步驟等探究的機會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教學時，除知識的傳授外，應注重科學方法的運用和科學態度的培養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課綱除掌握普通高中的教育目標之外，更顧及菁英教育的目標，針對本課綱未涵蓋之化學範疇，學校可自行設計進階深化教材授課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評量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為瞭解學生之學習狀況與成就，教師在教學過程中，應適時進行形成性評量、動態性評量、診斷性評量、另類評量、多元評量與總結性評量工作，以診斷教學的成效，並適才適性地評估學生的學習成就，加以改進與補救，以達成預期的教學目標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量之內容，應以學習目標為導向，在認知方面，則按記憶、理解、應用、分析、綜合、評鑑等不同層次，製作評量試題，而題型宜生動活潑，從生活中取材，並求難易適中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查項目之評量方式除紙筆測驗外，亦可以課堂問答、閱讀報告、專題評論、習題作業、趣味遊戲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應依照教育部頒布之「普通高級中學設備標準」，設置化學實驗室、化學實驗準備室、藥品儲藏室、器材供應室（含備妥急救沖洗及防火器材）、教師研究室等設施。實驗室及活動場所，應審慎規劃，並注意安全措施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活動所需藥品及器材應獲得充分的供應，並得配置管理人員。</w:t>
            </w:r>
          </w:p>
          <w:p>
            <w:pPr>
              <w:pStyle w:val="Normal"/>
              <w:autoSpaceDE w:val="false"/>
              <w:ind w:firstLine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配合事項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化學與數學、基礎物理、基礎地球科學、基礎生物等學科共屬自然領域，任課教師應熟悉相關各科教科書之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1188" w:hanging="197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透過教學研究會方式，集合各相關科目任課老師，共同研討教學配合方案，以求科際間橫向之聯繫。</w:t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12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3:00Z</dcterms:created>
  <dc:creator>Administrator</dc:creator>
  <dc:description/>
  <cp:keywords/>
  <dc:language>en-US</dc:language>
  <cp:lastModifiedBy>dse</cp:lastModifiedBy>
  <cp:lastPrinted>2014-10-16T14:59:00Z</cp:lastPrinted>
  <dcterms:modified xsi:type="dcterms:W3CDTF">2015-01-29T12:26:00Z</dcterms:modified>
  <cp:revision>5</cp:revision>
  <dc:subject/>
  <dc:title>105技術型高中課程綱要電機與電子群教學綱要</dc:title>
</cp:coreProperties>
</file>