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國中英語Ⅳ教學綱要（康軒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Ⅰ、Ⅱ、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訓練提升學生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聽力技巧，增加聽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說的字彙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學生瞭解英文各種詞類用法及其在句子中的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動詞的時態變化及熟練正確使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英文基本句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學生靈活交叉運用文法的能力，奠定造句及寫作之基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1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’m Going to Buy Her a Presen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英文的節慶及情人節風俗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學會使用雙賓動詞及所有格代名詞的用法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 xml:space="preserve">直述句及 </w:t>
            </w:r>
            <w:r>
              <w:rPr>
                <w:rFonts w:eastAsia="標楷體" w:cs="DFMingStd-W5;細明體" w:ascii="標楷體" w:hAnsi="標楷體"/>
                <w:kern w:val="0"/>
                <w:szCs w:val="24"/>
              </w:rPr>
              <w:t xml:space="preserve">Yes / No 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問句的語調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2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the Food Looks Deliciou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習欣賞臺灣在地飲食文化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詢問並回答點餐用語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熟悉連綴動詞的用法及變化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 xml:space="preserve">練習 </w:t>
            </w:r>
            <w:r>
              <w:rPr>
                <w:rFonts w:eastAsia="標楷體" w:cs="DFMingStd-W5;細明體" w:ascii="標楷體" w:hAnsi="標楷體"/>
                <w:kern w:val="0"/>
                <w:szCs w:val="24"/>
              </w:rPr>
              <w:t xml:space="preserve">Wh- 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問句的語調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3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f the Cat Moves, the Bell Will R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安排旅遊行程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學會與搭乘交通工具有關的用語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 xml:space="preserve">學會使用含有 </w:t>
            </w:r>
            <w:r>
              <w:rPr>
                <w:rFonts w:eastAsia="標楷體" w:cs="DFMingStd-W5;細明體" w:ascii="標楷體" w:hAnsi="標楷體"/>
                <w:kern w:val="0"/>
                <w:szCs w:val="24"/>
              </w:rPr>
              <w:t xml:space="preserve">if 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的條件句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</w:rPr>
              <w:t>熟悉與交通工具搭配的動詞與介系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</w:rPr>
              <w:t>能正確朗讀句子的語調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4 Whitney’s Poses Are More Beautifu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選秀節目，將學習英文與生活結合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形容詞比較級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MF9TimesRoman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 </w:t>
            </w:r>
            <w:r>
              <w:rPr>
                <w:rFonts w:eastAsia="標楷體" w:cs="標楷體" w:ascii="標楷體" w:hAnsi="標楷體"/>
                <w:szCs w:val="24"/>
              </w:rPr>
              <w:t xml:space="preserve">as...as... </w:t>
            </w:r>
            <w:r>
              <w:rPr>
                <w:rFonts w:ascii="標楷體" w:hAnsi="標楷體" w:cs="標楷體" w:eastAsia="標楷體"/>
                <w:szCs w:val="24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日記的格式及仿寫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5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 May Have a Good Chance to Win the Biggest Priz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98" w:right="57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以英文介紹動物的特質，進而激發學生愛護動物的心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益智問答節目方式，讓學生獲知生物常識。</w:t>
            </w:r>
          </w:p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形容詞最高級的形式及用法，進而了解比較級與最高級的不同點。</w:t>
            </w:r>
          </w:p>
          <w:p>
            <w:pPr>
              <w:pStyle w:val="Normal"/>
              <w:ind w:left="298" w:right="57" w:hanging="24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音時句末若為代名詞須將重音轉移至動詞上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6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 Saw the Wind Blow Down Several Tre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以英文描述颱風天的狀況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感官動詞的用法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反身代名詞的用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</w:rPr>
              <w:t>學會做好各項防颱準備，降低災害損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</w:rPr>
              <w:t>能分辨並正確斷句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7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evin Is Doing Quite Wel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98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用英文討論霸凌的議題及反霸凌日的新聞報導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98" w:right="57" w:hanging="24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學會使用情狀副詞及副詞比較級和最高級的用法。</w:t>
            </w:r>
          </w:p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英文句子內的縮讀（寫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ll of the Sentences are About Mothe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英文與母親節相關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英語中不定代名詞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分辨並正確念出不同名詞前的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9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w Much Does It Cost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98" w:right="57" w:hanging="240"/>
              <w:jc w:val="left"/>
              <w:rPr>
                <w:rFonts w:ascii="標楷體" w:hAnsi="標楷體" w:eastAsia="標楷體" w:cs="DFMingStd-W5;細明體"/>
                <w:kern w:val="0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了解英文廣告的特色以及避免受廣告詐騙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DFMingStd-W5;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 xml:space="preserve">學會 </w:t>
            </w:r>
            <w:r>
              <w:rPr>
                <w:rFonts w:eastAsia="標楷體" w:cs="DFMingStd-W5;細明體" w:ascii="標楷體" w:hAnsi="標楷體"/>
                <w:kern w:val="0"/>
                <w:szCs w:val="24"/>
              </w:rPr>
              <w:t xml:space="preserve">spend / cost / take </w:t>
            </w:r>
            <w:r>
              <w:rPr>
                <w:rFonts w:ascii="標楷體" w:hAnsi="標楷體" w:cs="DFMingStd-W5;細明體" w:eastAsia="標楷體"/>
                <w:kern w:val="0"/>
                <w:szCs w:val="24"/>
              </w:rPr>
              <w:t>的用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 </w:t>
            </w:r>
            <w:r>
              <w:rPr>
                <w:rFonts w:eastAsia="標楷體" w:cs="標楷體" w:ascii="標楷體" w:hAnsi="標楷體"/>
                <w:szCs w:val="24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szCs w:val="24"/>
              </w:rPr>
              <w:t>的問句用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廣告的格式及仿寫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3"/>
              <w:ind w:left="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材編選：</w:t>
            </w:r>
          </w:p>
          <w:p>
            <w:pPr>
              <w:pStyle w:val="13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用教育部審定合格的教科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之難易，由淺慢慢入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學生程度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次序安排，參照教材大綱之內涵，並符合教學目標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活化題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發學習動機，配合時事相關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升學習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56" w:hanging="18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方法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left="1954" w:hanging="1116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技能、情意三方面都應兼顧之。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為中心，實施與加強聽、說的活動，安排角色扮演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配合多做一些閱測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學生心理建設不在再害怕文法。</w:t>
            </w:r>
          </w:p>
          <w:p>
            <w:pPr>
              <w:pStyle w:val="17"/>
              <w:ind w:left="2040" w:hanging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教學資源：</w:t>
            </w:r>
          </w:p>
          <w:p>
            <w:pPr>
              <w:pStyle w:val="17"/>
              <w:ind w:left="204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電腦、試聽教室播放相關視聽多媒體教材、如光碟、幻燈片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DVD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7"/>
              <w:ind w:left="204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數位資訊等，使學生能身歷其境，熟悉</w:t>
            </w:r>
            <w:r>
              <w:rPr>
                <w:rFonts w:ascii="標楷體" w:hAnsi="標楷體" w:cs="標楷體"/>
                <w:spacing w:val="-6"/>
              </w:rPr>
              <w:t>母語人士</w:t>
            </w:r>
            <w:r>
              <w:rPr>
                <w:rFonts w:ascii="標楷體" w:hAnsi="標楷體" w:cs="標楷體"/>
                <w:spacing w:val="-6"/>
              </w:rPr>
              <w:t>的發音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調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補充教材。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教學評量：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配合授課進度，做多元性評量，以便即時了解教學成效，</w:t>
            </w:r>
            <w:r>
              <w:rPr>
                <w:rFonts w:ascii="標楷體" w:hAnsi="標楷體" w:cs="標楷體"/>
              </w:rPr>
              <w:t>評量方法可包括觀察、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、討論、報告、口試、筆試等，顧及認知、技能、情意的評量，以作為教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進度與教材編擬之參考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評量結果修改教材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教學相關配合事項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法規則與實際練習並用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多看文章並能嘗試分析句型與文法規則。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帶領學生多做練習，驗證所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1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1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2T03:43:00Z</dcterms:modified>
  <cp:revision>14</cp:revision>
  <dc:subject/>
  <dc:title>105技術型高中課程綱要電機與電子群教學綱要</dc:title>
</cp:coreProperties>
</file>