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國中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I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康軒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一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英語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使學生能了解並學會每一個母音及子音的發音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使學生能了解每一個音的特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聲、無聲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使學生能了解並學會連音的發音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使學生了解並學會輕重音的唸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學生了解並學會重音節的唸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學生了解並學會字尾音的唸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瞭解英文詞類及認識英文基本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瞭解各詞類用法及其在句子中的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學生靈活運用文法的能力，奠定造句寫作之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用各種句型並做有效的溝通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et Read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會寫英文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26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會拼讀一般招呼用語的英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會使用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人稱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代名詞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主格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和所有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會簡單的英文招呼用語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熟悉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0-9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的英文數字，並應用於電話號碼的應答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會利用字典查閱生字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熟悉書寫英文句子應有的觀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esson 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y Mother Is a Police Office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能詢問、介紹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 xml:space="preserve">學會 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be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動詞單數句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HiraMinPro-W3;MS Mincho"/>
                <w:kern w:val="0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 xml:space="preserve">學會指示代名詞 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this / that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 xml:space="preserve">以及不定冠詞 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a / an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的用法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/p/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、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>/b/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、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/t/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HiraMinPro-W3;MS Mincho" w:ascii="標楷體" w:hAnsi="標楷體"/>
                <w:kern w:val="0"/>
                <w:szCs w:val="24"/>
              </w:rPr>
              <w:t xml:space="preserve">/d/ </w:t>
            </w:r>
            <w:r>
              <w:rPr>
                <w:rFonts w:ascii="標楷體" w:hAnsi="標楷體" w:cs="HiraMinPro-W3;MS Mincho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2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Are Those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詢問、介紹玩具或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會指示代名詞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hese / those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用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會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e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詞複數句的用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單數與複數名詞所有格的用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i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I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ere Are You From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詢問與回應有關年紀的話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詢問與回應有關國籍的話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數字 </w:t>
            </w:r>
            <w:r>
              <w:rPr>
                <w:rFonts w:eastAsia="標楷體" w:cs="標楷體" w:ascii="標楷體" w:hAnsi="標楷體"/>
                <w:szCs w:val="24"/>
              </w:rPr>
              <w:t>11~99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szCs w:val="24"/>
              </w:rPr>
              <w:t>/k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/g/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/f/ </w:t>
            </w:r>
            <w:r>
              <w:rPr>
                <w:rFonts w:ascii="標楷體" w:hAnsi="標楷體" w:cs="標楷體" w:eastAsia="標楷體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szCs w:val="24"/>
              </w:rPr>
              <w:t xml:space="preserve">/v/ </w:t>
            </w:r>
            <w:r>
              <w:rPr>
                <w:rFonts w:ascii="標楷體" w:hAnsi="標楷體" w:cs="標楷體" w:eastAsia="標楷體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4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Your School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s Very B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複習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Yes / No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問答句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e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E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5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e Quiet </w:t>
            </w:r>
            <w:r>
              <w:rPr>
                <w:rFonts w:eastAsia="標楷體" w:cs="標楷體" w:ascii="標楷體" w:hAnsi="標楷體"/>
                <w:szCs w:val="24"/>
              </w:rPr>
              <w:t xml:space="preserve">and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it Down,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ea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提供、回應指令或請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公共場所應注意的禮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祈使句的用法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T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D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hat Are You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ing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代名詞主格、所有格與受格的用法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Q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A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ere</w:t>
            </w:r>
            <w:r>
              <w:rPr>
                <w:rFonts w:eastAsia="標楷體" w:cs="標楷體" w:ascii="標楷體" w:hAnsi="標楷體"/>
                <w:szCs w:val="24"/>
              </w:rPr>
              <w:t xml:space="preserve"> Are My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hoes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詢問與回答時間。</w:t>
            </w:r>
          </w:p>
          <w:p>
            <w:pPr>
              <w:pStyle w:val="Normal"/>
              <w:autoSpaceDE w:val="false"/>
              <w:ind w:left="25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會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what time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中地點的單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能分辨並正確念出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s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和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z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sson 8 </w:t>
            </w:r>
          </w:p>
          <w:p>
            <w:pPr>
              <w:pStyle w:val="Normal"/>
              <w:spacing w:lineRule="exact" w:line="26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here Are a </w:t>
            </w:r>
          </w:p>
          <w:p>
            <w:pPr>
              <w:pStyle w:val="Normal"/>
              <w:spacing w:lineRule="exact" w:line="26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ot of People </w:t>
            </w:r>
          </w:p>
          <w:p>
            <w:pPr>
              <w:pStyle w:val="Normal"/>
              <w:spacing w:lineRule="exact" w:line="26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詢問也會回答人與物和空間的關係。</w:t>
            </w:r>
          </w:p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會使用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here is / There are...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句型。</w:t>
            </w:r>
          </w:p>
          <w:p>
            <w:pPr>
              <w:pStyle w:val="Normal"/>
              <w:autoSpaceDE w:val="false"/>
              <w:ind w:left="-17" w:firstLine="2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複合名詞的概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分辨並正確念出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V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W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單字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3"/>
              <w:ind w:left="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材編選：</w:t>
            </w:r>
          </w:p>
          <w:p>
            <w:pPr>
              <w:pStyle w:val="13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用教育部審定合格的教科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631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內容之難易，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內容之次序安排，參照教材大綱之內涵，並符合教學目標。</w:t>
            </w:r>
          </w:p>
          <w:p>
            <w:pPr>
              <w:pStyle w:val="Normal"/>
              <w:ind w:left="63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化題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引發學習動機，配合時事相關課程</w:t>
            </w:r>
            <w:r>
              <w:rPr>
                <w:rFonts w:ascii="標楷體" w:hAnsi="標楷體" w:cs="標楷體" w:eastAsia="標楷體"/>
                <w:color w:val="000000"/>
              </w:rPr>
              <w:t>，提升學習意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956" w:hanging="1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學方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顧之。</w:t>
            </w:r>
          </w:p>
          <w:p>
            <w:pPr>
              <w:pStyle w:val="Normal"/>
              <w:snapToGrid w:val="false"/>
              <w:ind w:left="1954" w:hanging="11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以學生為中心，實施與加強聽、說的活動，安排角色扮演活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配合多做一些閱測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加學生心理建設不在再害怕文法。</w:t>
            </w:r>
          </w:p>
          <w:p>
            <w:pPr>
              <w:pStyle w:val="17"/>
              <w:ind w:left="2040" w:hanging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教學資源：</w:t>
            </w:r>
          </w:p>
          <w:p>
            <w:pPr>
              <w:pStyle w:val="17"/>
              <w:ind w:left="204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利用電腦、試聽教室播放相關視聽多媒體教材、如光碟、幻燈片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DVD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7"/>
              <w:ind w:left="2040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數位資訊等，使學生能身歷其境，熟悉</w:t>
            </w:r>
            <w:r>
              <w:rPr>
                <w:rFonts w:ascii="標楷體" w:hAnsi="標楷體" w:cs="標楷體"/>
                <w:spacing w:val="-6"/>
              </w:rPr>
              <w:t>母語人士</w:t>
            </w:r>
            <w:r>
              <w:rPr>
                <w:rFonts w:ascii="標楷體" w:hAnsi="標楷體" w:cs="標楷體"/>
                <w:spacing w:val="-6"/>
              </w:rPr>
              <w:t>的發音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語</w:t>
            </w:r>
            <w:r>
              <w:rPr>
                <w:rFonts w:ascii="標楷體" w:hAnsi="標楷體" w:cs="標楷體"/>
              </w:rPr>
              <w:t>調。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四）教學評量：</w:t>
            </w:r>
          </w:p>
          <w:p>
            <w:pPr>
              <w:pStyle w:val="13"/>
              <w:ind w:left="2028" w:hanging="18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配合授課進度，做多元性評量，以便即時了解教學成效，</w:t>
            </w:r>
            <w:r>
              <w:rPr>
                <w:rFonts w:ascii="標楷體" w:hAnsi="標楷體" w:cs="標楷體"/>
              </w:rPr>
              <w:t>評量方法可包括觀察、</w:t>
            </w:r>
          </w:p>
          <w:p>
            <w:pPr>
              <w:pStyle w:val="13"/>
              <w:ind w:left="2026" w:hanging="936"/>
              <w:rPr/>
            </w:pPr>
            <w:r>
              <w:rPr/>
              <w:t>問答、討論、報告、口試、筆試等，顧及認知、技能、情意的評量，以作為教</w:t>
            </w:r>
          </w:p>
          <w:p>
            <w:pPr>
              <w:pStyle w:val="13"/>
              <w:ind w:left="2026" w:hanging="936"/>
              <w:rPr>
                <w:rFonts w:ascii="標楷體" w:hAnsi="標楷體" w:cs="標楷體"/>
              </w:rPr>
            </w:pPr>
            <w:r>
              <w:rPr/>
              <w:t>學進度與教材編擬之參考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教法，實施補救教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1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並能嘗試分析句型與文法規則。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帶領學生多做練習，驗證所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2T03:38:00Z</dcterms:modified>
  <cp:revision>5</cp:revision>
  <dc:subject/>
  <dc:title>105技術型高中課程綱要電機與電子群教學綱要</dc:title>
</cp:coreProperties>
</file>