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 </w:t>
      </w:r>
      <w:r>
        <w:rPr>
          <w:rFonts w:eastAsia="標楷體" w:cs="細明體;MingLiU" w:ascii="標楷體" w:hAnsi="標楷體"/>
          <w:color w:val="000000"/>
          <w:sz w:val="28"/>
          <w:szCs w:val="28"/>
          <w:shd w:fill="F9F9F9" w:val="clear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  <w:shd w:fill="F9F9F9" w:val="clear"/>
        </w:rPr>
        <w:t>、</w:t>
      </w:r>
      <w:r>
        <w:rPr>
          <w:rFonts w:eastAsia="標楷體" w:cs="細明體;MingLiU" w:ascii="標楷體" w:hAnsi="標楷體"/>
          <w:color w:val="000000"/>
          <w:sz w:val="28"/>
          <w:szCs w:val="28"/>
          <w:shd w:fill="F9F9F9" w:val="clear"/>
        </w:rPr>
        <w:t>2</w:t>
      </w:r>
      <w:r>
        <w:rPr>
          <w:rFonts w:ascii="標楷體" w:hAnsi="標楷體" w:cs="細明體;MingLiU" w:eastAsia="標楷體"/>
          <w:color w:val="000000"/>
          <w:sz w:val="28"/>
          <w:szCs w:val="28"/>
          <w:shd w:fill="F9F9F9" w:val="clear"/>
        </w:rPr>
        <w:t>、</w:t>
      </w:r>
      <w:r>
        <w:rPr>
          <w:rFonts w:eastAsia="標楷體" w:cs="細明體;MingLiU" w:ascii="標楷體" w:hAnsi="標楷體"/>
          <w:color w:val="000000"/>
          <w:sz w:val="28"/>
          <w:szCs w:val="28"/>
          <w:shd w:fill="F9F9F9" w:val="clear"/>
        </w:rPr>
        <w:t>3</w:t>
      </w:r>
      <w:r>
        <w:rPr>
          <w:rFonts w:ascii="標楷體" w:hAnsi="標楷體" w:cs="細明體;MingLiU" w:eastAsia="標楷體"/>
          <w:color w:val="000000"/>
          <w:sz w:val="28"/>
          <w:szCs w:val="28"/>
          <w:shd w:fill="F9F9F9" w:val="clear"/>
        </w:rPr>
        <w:t>、</w:t>
      </w:r>
      <w:r>
        <w:rPr>
          <w:rFonts w:eastAsia="標楷體" w:cs="細明體;MingLiU" w:ascii="標楷體" w:hAnsi="標楷體"/>
          <w:color w:val="000000"/>
          <w:sz w:val="28"/>
          <w:szCs w:val="28"/>
          <w:shd w:fill="F9F9F9" w:val="clear"/>
        </w:rPr>
        <w:t>4</w:t>
      </w:r>
      <w:r>
        <w:rPr>
          <w:rFonts w:ascii="標楷體" w:hAnsi="標楷體" w:cs="細明體;MingLiU" w:eastAsia="標楷體"/>
          <w:color w:val="000000"/>
          <w:sz w:val="28"/>
          <w:szCs w:val="28"/>
          <w:shd w:fill="F9F9F9" w:val="clear"/>
        </w:rPr>
        <w:t>、</w:t>
      </w:r>
      <w:r>
        <w:rPr>
          <w:rFonts w:eastAsia="標楷體" w:cs="細明體;MingLiU" w:ascii="標楷體" w:hAnsi="標楷體"/>
          <w:color w:val="000000"/>
          <w:sz w:val="28"/>
          <w:szCs w:val="28"/>
          <w:shd w:fill="F9F9F9" w:val="clear"/>
        </w:rPr>
        <w:t>5</w:t>
      </w:r>
      <w:r>
        <w:rPr>
          <w:rFonts w:ascii="標楷體" w:hAnsi="標楷體" w:cs="細明體;MingLiU" w:eastAsia="標楷體"/>
          <w:color w:val="000000"/>
          <w:sz w:val="28"/>
          <w:szCs w:val="28"/>
          <w:shd w:fill="F9F9F9" w:val="clear"/>
        </w:rPr>
        <w:t>、</w:t>
      </w:r>
      <w:r>
        <w:rPr>
          <w:rFonts w:eastAsia="標楷體" w:cs="細明體;MingLiU" w:ascii="標楷體" w:hAnsi="標楷體"/>
          <w:color w:val="000000"/>
          <w:sz w:val="28"/>
          <w:szCs w:val="28"/>
          <w:shd w:fill="F9F9F9" w:val="clear"/>
        </w:rPr>
        <w:t>6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數學教學綱要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97"/>
        <w:gridCol w:w="1676"/>
        <w:gridCol w:w="4200"/>
        <w:gridCol w:w="720"/>
        <w:gridCol w:w="4080"/>
        <w:gridCol w:w="1440"/>
      </w:tblGrid>
      <w:tr>
        <w:trPr>
          <w:trHeight w:val="600" w:hRule="atLeast"/>
          <w:cantSplit w:val="true"/>
        </w:trPr>
        <w:tc>
          <w:tcPr>
            <w:tcW w:w="14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14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科目屬性：一般科目</w:t>
            </w:r>
          </w:p>
        </w:tc>
      </w:tr>
      <w:tr>
        <w:trPr>
          <w:trHeight w:val="600" w:hRule="atLeast"/>
          <w:cantSplit w:val="true"/>
        </w:trPr>
        <w:tc>
          <w:tcPr>
            <w:tcW w:w="14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4/4/4/4/4</w:t>
            </w:r>
          </w:p>
        </w:tc>
      </w:tr>
      <w:tr>
        <w:trPr>
          <w:trHeight w:val="600" w:hRule="atLeast"/>
          <w:cantSplit w:val="true"/>
        </w:trPr>
        <w:tc>
          <w:tcPr>
            <w:tcW w:w="14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二、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</w:t>
            </w:r>
          </w:p>
        </w:tc>
      </w:tr>
      <w:tr>
        <w:trPr>
          <w:trHeight w:val="600" w:hRule="atLeast"/>
          <w:cantSplit w:val="true"/>
        </w:trPr>
        <w:tc>
          <w:tcPr>
            <w:tcW w:w="14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先修科目：無</w:t>
            </w:r>
          </w:p>
        </w:tc>
      </w:tr>
      <w:tr>
        <w:trPr>
          <w:trHeight w:val="600" w:hRule="atLeast"/>
          <w:cantSplit w:val="true"/>
        </w:trPr>
        <w:tc>
          <w:tcPr>
            <w:tcW w:w="14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教學目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在數方面，能認識負數與根號數之概念與計算方式，並理解坐標表示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代數方面則要熟練代數式的運算、解方程式，並熟悉常用的函數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幾何方面要學習三角形及圓的基本幾何性質，認識線對稱與圖形縮放的概念，並能學習簡單的幾何推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能理解統計與機率的意義，並認識各種簡易統計方法。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我們希望課程目標的達成，可以培養學生的演算能力、抽象能力、推論能力及溝通能力；學習應用問題的解題方法；奠定高中階段的數學基礎，並希望能培養學生欣賞數學的態度及能力。</w:t>
            </w:r>
          </w:p>
        </w:tc>
      </w:tr>
      <w:tr>
        <w:trPr>
          <w:trHeight w:val="600" w:hRule="atLeast"/>
          <w:cantSplit w:val="true"/>
        </w:trPr>
        <w:tc>
          <w:tcPr>
            <w:tcW w:w="14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教學大綱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數的運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指數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科學記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「正、負」表徵生活中相對的量，並認識負數是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、盈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相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負數在數線上的位置，並在數線上操作簡單的描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數線上判別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脫離數線的情況下，判斷正、負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認識絕對值的符號，並理解絕對值在數線上的圖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以有向線段表示簡單的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求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用絕對值的符號表示數線上兩點間的距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求出數線上線段的中點坐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判別兩數乘、除的正負結果並算出其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了解正負整數的交換律、結合律、分配律及簡易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做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理解底數為整數且指數為負整數的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理解同底數相乘或相除的指數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為底的指數表達自然科學領域常用的長度、重量、容積單位，如奈米、微米、公分或毫米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04 </w:t>
            </w:r>
            <w:r>
              <w:rPr>
                <w:rFonts w:ascii="標楷體" w:hAnsi="標楷體" w:cs="標楷體" w:eastAsia="標楷體"/>
              </w:rPr>
              <w:t>能認識負數，並能以「正、負」表徵生活中性質相反的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05 </w:t>
            </w:r>
            <w:r>
              <w:rPr>
                <w:rFonts w:ascii="標楷體" w:hAnsi="標楷體" w:cs="標楷體" w:eastAsia="標楷體"/>
              </w:rPr>
              <w:t>能認識絕對值，並能利用絕對值比較負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06 </w:t>
            </w:r>
            <w:r>
              <w:rPr>
                <w:rFonts w:ascii="標楷體" w:hAnsi="標楷體" w:cs="標楷體" w:eastAsia="標楷體"/>
              </w:rPr>
              <w:t>能理解負數的特性並熟練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小數、分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四則混合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07 </w:t>
            </w:r>
            <w:r>
              <w:rPr>
                <w:rFonts w:ascii="標楷體" w:hAnsi="標楷體" w:cs="標楷體" w:eastAsia="標楷體"/>
              </w:rPr>
              <w:t>能熟練數的運算規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08 </w:t>
            </w:r>
            <w:r>
              <w:rPr>
                <w:rFonts w:ascii="標楷體" w:hAnsi="標楷體" w:cs="標楷體" w:eastAsia="標楷體"/>
              </w:rPr>
              <w:t>能理解數線、數線上兩點的距離公式，及能藉數線上數的位置驗證數的大小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10 </w:t>
            </w:r>
            <w:r>
              <w:rPr>
                <w:rFonts w:ascii="標楷體" w:hAnsi="標楷體" w:cs="標楷體" w:eastAsia="標楷體"/>
              </w:rPr>
              <w:t>能理解指數為非負整數的次方，並能運用到算式中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11 </w:t>
            </w:r>
            <w:r>
              <w:rPr>
                <w:rFonts w:ascii="標楷體" w:hAnsi="標楷體" w:cs="標楷體" w:eastAsia="標楷體"/>
              </w:rPr>
              <w:t>能理解同底數的相乘或相除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12 </w:t>
            </w:r>
            <w:r>
              <w:rPr>
                <w:rFonts w:ascii="標楷體" w:hAnsi="標楷體" w:cs="標楷體" w:eastAsia="標楷體"/>
              </w:rPr>
              <w:t>能用科學記號表示法表達很大的數或很小的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數的運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辨識質數與合數並能判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檢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</w:t>
            </w:r>
            <w:r>
              <w:rPr>
                <w:rFonts w:ascii="標楷體" w:hAnsi="標楷體" w:cs="標楷體" w:eastAsia="標楷體"/>
                <w:u w:val="single"/>
              </w:rPr>
              <w:t>埃拉扥賽尼</w:t>
            </w:r>
            <w:r>
              <w:rPr>
                <w:rFonts w:ascii="標楷體" w:hAnsi="標楷體" w:cs="標楷體" w:eastAsia="標楷體"/>
              </w:rPr>
              <w:t>的方法找出小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的所有質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正整數的質因數並能做質因數分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找出兩個數以上的最大工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辨識互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利用短除法或質因數分解找出兩個數或三個數的最大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找出兩個數以上的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利用短除法或質因數分解找出兩個數或三個數的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利用最大公因數與最小公倍數解決日常生活中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理解：若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為正整數，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利用幾個正分數的大小比較，推論出負分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理解分數加法運算的交換律和結合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了解分數的乘法算則及乘法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熟練乘方的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了解數的四則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了解乘法對加法、減法的分配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01 </w:t>
            </w:r>
            <w:r>
              <w:rPr>
                <w:rFonts w:ascii="標楷體" w:hAnsi="標楷體" w:cs="標楷體" w:eastAsia="標楷體"/>
              </w:rPr>
              <w:t>能理解質數的意義，並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02 </w:t>
            </w:r>
            <w:r>
              <w:rPr>
                <w:rFonts w:ascii="標楷體" w:hAnsi="標楷體" w:cs="標楷體" w:eastAsia="標楷體"/>
              </w:rPr>
              <w:t>能理解因數、質因數、倍數、公因數、公倍數及互質的概念，並熟練質因數分解的計算方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03 </w:t>
            </w:r>
            <w:r>
              <w:rPr>
                <w:rFonts w:ascii="標楷體" w:hAnsi="標楷體" w:cs="標楷體" w:eastAsia="標楷體"/>
              </w:rPr>
              <w:t>能以最大公因數、最小公倍數熟練約分、擴分、最簡分數及分數加減的計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06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負數的特性並熟練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小數、分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四則混合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07 </w:t>
            </w:r>
            <w:r>
              <w:rPr>
                <w:rFonts w:ascii="標楷體" w:hAnsi="標楷體" w:cs="標楷體" w:eastAsia="標楷體"/>
              </w:rPr>
              <w:t>能熟練數的運算規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-10 </w:t>
            </w:r>
            <w:r>
              <w:rPr>
                <w:rFonts w:ascii="標楷體" w:hAnsi="標楷體" w:cs="標楷體" w:eastAsia="標楷體"/>
              </w:rPr>
              <w:t>能理解指數為非負整數的次方，並能運用到算式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代數式的化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文字符號代表數，並知道如何簡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具體情境中，用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等符號列出一元一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文字符號所代表的數代入算式中求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數的運算規則進行代數式的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文字符號列式並化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由具體情境中列出一元一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利用等量公理解一元一次方程式，並作驗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利用移項法則解一元一次方程式，並作驗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由具體情境中列出一元一次方程式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檢驗所求得的解是否合乎題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-01 </w:t>
            </w:r>
            <w:r>
              <w:rPr>
                <w:rFonts w:ascii="標楷體" w:hAnsi="標楷體" w:cs="標楷體" w:eastAsia="標楷體"/>
              </w:rPr>
              <w:t>能熟練符號的意義，及其代數運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-02 </w:t>
            </w:r>
            <w:r>
              <w:rPr>
                <w:rFonts w:ascii="標楷體" w:hAnsi="標楷體" w:cs="標楷體" w:eastAsia="標楷體"/>
              </w:rPr>
              <w:t>能用符號算式記錄生活情境中的數學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-03 </w:t>
            </w:r>
            <w:r>
              <w:rPr>
                <w:rFonts w:ascii="標楷體" w:hAnsi="標楷體" w:cs="標楷體" w:eastAsia="標楷體"/>
              </w:rPr>
              <w:t>能理解一元一次方程式及其解的意義，並能由具體情境中列出一元一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-04 </w:t>
            </w:r>
            <w:r>
              <w:rPr>
                <w:rFonts w:ascii="標楷體" w:hAnsi="標楷體" w:cs="標楷體" w:eastAsia="標楷體"/>
              </w:rPr>
              <w:t>能以等量公理解一元一次方程式，並做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-05 </w:t>
            </w:r>
            <w:r>
              <w:rPr>
                <w:rFonts w:ascii="標楷體" w:hAnsi="標楷體" w:cs="標楷體" w:eastAsia="標楷體"/>
              </w:rPr>
              <w:t>能利用移項法則來解一元一次方程式，並做驗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160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0" w:leader="none"/>
              </w:tabs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元一次聯立方程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，用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等符號列出二元一次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對算式中相同的文字符號、常數進行合併或化簡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從具體情境列出二元一次方程式，並理解其解的意義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以代入法或枚舉法求二元一次方程式的解，並判斷其解是否適合於原問題情境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熟練使用代入消去法解二元一次聯立方程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熟練使用加減消去法解二元一次聯立方程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運用二元一次聯立方程式解決日常生活中的問題，並能判別解是否合乎題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1 </w:t>
            </w:r>
            <w:r>
              <w:rPr>
                <w:rFonts w:ascii="標楷體" w:hAnsi="標楷體" w:cs="標楷體" w:eastAsia="標楷體"/>
                <w:color w:val="000000"/>
              </w:rPr>
              <w:t>能熟練符號的意義，及其代數運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2 </w:t>
            </w:r>
            <w:r>
              <w:rPr>
                <w:rFonts w:ascii="標楷體" w:hAnsi="標楷體" w:cs="標楷體" w:eastAsia="標楷體"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6 </w:t>
            </w:r>
            <w:r>
              <w:rPr>
                <w:rFonts w:ascii="標楷體" w:hAnsi="標楷體" w:cs="標楷體" w:eastAsia="標楷體"/>
                <w:color w:val="000000"/>
              </w:rPr>
              <w:t>能理解二元一次方程式及其解的意義，並能由具體情境中列出二元一次方程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7 </w:t>
            </w:r>
            <w:r>
              <w:rPr>
                <w:rFonts w:ascii="標楷體" w:hAnsi="標楷體" w:cs="標楷體" w:eastAsia="標楷體"/>
                <w:color w:val="000000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8 </w:t>
            </w:r>
            <w:r>
              <w:rPr>
                <w:rFonts w:ascii="標楷體" w:hAnsi="標楷體" w:cs="標楷體" w:eastAsia="標楷體"/>
                <w:color w:val="000000"/>
              </w:rPr>
              <w:t>能熟練使用代入消去法與加減消去法解二元一次方程式的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尋找並運用工作世界的資料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個人的營養需求，設計並規劃合宜的飲食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、選購及製作簡易生活用品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直角坐標與二元一次方程式的圖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直角坐標平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寫出直角坐標平面上點的坐標表示法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直角坐標系的構成：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軸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軸，以及直角坐標平面的上的象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直角坐標及方位距離來標定位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直角坐標平面上描繪二元一次方程式的圖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二元一次方程式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b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在坐標平面上的圖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在直角坐標平面上認識二元一次聯立方程式的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1 </w:t>
            </w:r>
            <w:r>
              <w:rPr>
                <w:rFonts w:ascii="標楷體" w:hAnsi="標楷體" w:cs="標楷體" w:eastAsia="標楷體"/>
                <w:color w:val="000000"/>
              </w:rPr>
              <w:t>能理解平面直角坐標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3 </w:t>
            </w:r>
            <w:r>
              <w:rPr>
                <w:rFonts w:ascii="標楷體" w:hAnsi="標楷體" w:cs="標楷體" w:eastAsia="標楷體"/>
                <w:color w:val="000000"/>
              </w:rPr>
              <w:t>能在直角坐標平面上描繪二元一次方程式的圖形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4 </w:t>
            </w:r>
            <w:r>
              <w:rPr>
                <w:rFonts w:ascii="標楷體" w:hAnsi="標楷體" w:cs="標楷體" w:eastAsia="標楷體"/>
                <w:color w:val="000000"/>
              </w:rPr>
              <w:t>能理解二元一次聯立方程式解的幾何意義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與比例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比例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連比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正比與反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比的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熟悉比與倍數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比值的意義，並熟練比值的求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熟練比例式的基本運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由兩個兩個的比求出三個的連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連比和連比例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理解正比、反比關係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3 </w:t>
            </w:r>
            <w:r>
              <w:rPr>
                <w:rFonts w:ascii="標楷體" w:hAnsi="標楷體" w:cs="標楷體" w:eastAsia="標楷體"/>
                <w:color w:val="000000"/>
              </w:rPr>
              <w:t>能理解比、比例式、正比、反比的意義，並能解決生活中有關比例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4 </w:t>
            </w:r>
            <w:r>
              <w:rPr>
                <w:rFonts w:ascii="標楷體" w:hAnsi="標楷體" w:cs="標楷體" w:eastAsia="標楷體"/>
                <w:color w:val="000000"/>
              </w:rPr>
              <w:t>能熟練比例式的基本運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5 </w:t>
            </w:r>
            <w:r>
              <w:rPr>
                <w:rFonts w:ascii="標楷體" w:hAnsi="標楷體" w:cs="標楷體" w:eastAsia="標楷體"/>
                <w:color w:val="000000"/>
              </w:rPr>
              <w:t>能理解連比、連比例式的意義，並能解決生活中有關連比例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個人的營養需求，設計並規劃合宜的飲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4 </w:t>
            </w:r>
            <w:r>
              <w:rPr>
                <w:rFonts w:ascii="標楷體" w:hAnsi="標楷體" w:cs="標楷體" w:eastAsia="標楷體"/>
                <w:color w:val="000000"/>
              </w:rPr>
              <w:t>設計、選購及製作簡易生活用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線型函數及其圖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認識函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線型函數的圖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函數與變數，並了解自變數與應變數間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符號及算式、文字敘述、對應值的表列來描述函數的結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常數函數及一次函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出函數圖形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直角坐標平面上描繪常數函數及一次函數的圖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9 </w:t>
            </w:r>
            <w:r>
              <w:rPr>
                <w:rFonts w:ascii="標楷體" w:hAnsi="標楷體" w:cs="標楷體" w:eastAsia="標楷體"/>
                <w:color w:val="000000"/>
              </w:rPr>
              <w:t>能認識函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0 </w:t>
            </w:r>
            <w:r>
              <w:rPr>
                <w:rFonts w:ascii="標楷體" w:hAnsi="標楷體" w:cs="標楷體" w:eastAsia="標楷體"/>
                <w:color w:val="000000"/>
              </w:rPr>
              <w:t>能認識常數函數及一次函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2 </w:t>
            </w:r>
            <w:r>
              <w:rPr>
                <w:rFonts w:ascii="標楷體" w:hAnsi="標楷體" w:cs="標楷體" w:eastAsia="標楷體"/>
                <w:color w:val="000000"/>
              </w:rPr>
              <w:t>能在直角坐標平面上描繪常數函數及一次函數的圖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元一次不等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認識一元一次不等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不等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列出一元一次不等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描述一元一次不等式解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以移項法則找出不等式解的範圍，並以數線表示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在數線上圖示形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的不等式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說明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cx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的範圍，並在數線上圖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5 </w:t>
            </w:r>
            <w:r>
              <w:rPr>
                <w:rFonts w:ascii="標楷體" w:hAnsi="標楷體" w:cs="標楷體" w:eastAsia="標楷體"/>
                <w:color w:val="000000"/>
              </w:rPr>
              <w:t>能理解不等式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6 </w:t>
            </w:r>
            <w:r>
              <w:rPr>
                <w:rFonts w:ascii="標楷體" w:hAnsi="標楷體" w:cs="標楷體" w:eastAsia="標楷體"/>
                <w:color w:val="000000"/>
              </w:rPr>
              <w:t>能由具體情境中列出簡單的一元一次不等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7 </w:t>
            </w:r>
            <w:r>
              <w:rPr>
                <w:rFonts w:ascii="標楷體" w:hAnsi="標楷體" w:cs="標楷體" w:eastAsia="標楷體"/>
                <w:color w:val="000000"/>
              </w:rPr>
              <w:t>能解出一元一次不等式，並在數線上標示相關的線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8 </w:t>
            </w:r>
            <w:r>
              <w:rPr>
                <w:rFonts w:ascii="標楷體" w:hAnsi="標楷體" w:cs="標楷體" w:eastAsia="標楷體"/>
                <w:color w:val="000000"/>
              </w:rPr>
              <w:t>能說明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cx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的範圍，並在數線上圖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4-1 </w:t>
            </w:r>
            <w:r>
              <w:rPr>
                <w:rFonts w:ascii="標楷體" w:hAnsi="標楷體" w:cs="標楷體" w:eastAsia="標楷體"/>
                <w:color w:val="000000"/>
              </w:rPr>
              <w:t>能運用科學方法鑑別、分析、瞭解周遭的環境狀況與變遷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個人的營養需求，設計並規劃合宜的飲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4 </w:t>
            </w:r>
            <w:r>
              <w:rPr>
                <w:rFonts w:ascii="標楷體" w:hAnsi="標楷體" w:cs="標楷體" w:eastAsia="標楷體"/>
                <w:color w:val="000000"/>
              </w:rPr>
              <w:t>設計、選購及製作簡易生活用品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乘法公式與多項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乘法公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多項式與其加減運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多項式的乘除運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i/>
              </w:rPr>
              <w:t>c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二次式的乘法公式，如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面積計算導出乘法公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代數交叉相乘的方法導出乘法公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利用乘法公式進行簡單速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多項式的定義及相關名詞。如：項數、係數、常數項、一次項、二次項、最高次項、升冪與降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以直式、橫式或分離係數法做一個文字符號的多項式加法與減法運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利用分配律及直式算法算則來計算多項式的乘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利用長除法及分離係數法來計算多項式的除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-01</w:t>
            </w:r>
            <w:r>
              <w:rPr>
                <w:rFonts w:ascii="標楷體" w:hAnsi="標楷體" w:cs="標楷體" w:eastAsia="標楷體"/>
              </w:rPr>
              <w:t>能熟練二次式的乘法公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ascii="標楷體" w:hAnsi="標楷體" w:cs="標楷體" w:eastAsia="標楷體"/>
              </w:rPr>
              <w:t>能認識多項式及相關名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ascii="標楷體" w:hAnsi="標楷體" w:cs="標楷體" w:eastAsia="標楷體"/>
              </w:rPr>
              <w:t>能熟練多項式的加、減</w:t>
            </w:r>
            <w:r>
              <w:rPr>
                <w:rFonts w:ascii="標楷體" w:hAnsi="標楷體" w:cs="標楷體" w:eastAsia="標楷體"/>
                <w:bCs/>
              </w:rPr>
              <w:t>、乘、除四則運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方根與畢氏定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平方根與近似值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根式的運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畢氏定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二次方根的意義並用「√」表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僅能在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不為負數時才有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十分逼近法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為正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近似值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如何估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為正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整數部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查表法求出的近似值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電算器求出的近似值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二次方根最簡式的意義，並做化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將二次方根化成最簡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同類二次方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理解二次根式的加、減、乘、除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理解簡單根式的化簡及有理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利用乘法公式將二次根式有理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理解畢氏定理，並能介紹其在生活中的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由簡單面積計算導出畢氏定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在數線上標出平方根的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計算平面上兩相異點的距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>-01</w:t>
            </w:r>
            <w:r>
              <w:rPr>
                <w:rFonts w:ascii="標楷體" w:hAnsi="標楷體" w:cs="標楷體" w:eastAsia="標楷體"/>
              </w:rPr>
              <w:t>能理解二次方根的意義及熟練二次方根的計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ascii="標楷體" w:hAnsi="標楷體" w:cs="標楷體" w:eastAsia="標楷體"/>
              </w:rPr>
              <w:t>能求二次方根的近似值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ascii="標楷體" w:hAnsi="標楷體" w:cs="標楷體" w:eastAsia="標楷體"/>
              </w:rPr>
              <w:t>能理解根式的化簡及四則運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理解簡單根式的化簡及有理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理解畢氏定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Pythagorean</w:t>
            </w:r>
            <w:r>
              <w:rPr>
                <w:rFonts w:eastAsia="標楷體" w:cs="標楷體" w:ascii="標楷體" w:hAnsi="標楷體"/>
                <w:i/>
              </w:rPr>
              <w:t xml:space="preserve"> Theorem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理解畢氏定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</w:rPr>
              <w:t>Pythagorean</w:t>
            </w:r>
            <w:r>
              <w:rPr>
                <w:rFonts w:eastAsia="標楷體" w:cs="標楷體" w:ascii="標楷體" w:hAnsi="標楷體"/>
                <w:i/>
              </w:rPr>
              <w:t xml:space="preserve"> Theorem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ascii="標楷體" w:hAnsi="標楷體" w:cs="標楷體" w:eastAsia="標楷體"/>
              </w:rPr>
              <w:t>能熟練直角坐標上任兩點的距離公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式分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利用提公因式做因式分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乘法公式做因式分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十字交乘法做因式分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乘法公式和多項式的除法，理解因式、倍式、公因式與因式分解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提出公因式與分組分解法因式分解二次多項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乘法公式因式分解多項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十字交乘法因式分解二次多項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能理解二次多項式因式分解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能利用提公因式法分解二次多項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能利用乘法公式與十字交乘法做因式分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元二次方程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因式分解解一元二次方程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配方法與公式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認識一元二次方程式，並理解其解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因式分解解一元二次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平方根的概念解形如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</w:rPr>
              <w:t>ax</w:t>
            </w:r>
            <w:r>
              <w:rPr>
                <w:rFonts w:eastAsia="標楷體" w:cs="標楷體" w:ascii="標楷體" w:hAnsi="標楷體"/>
              </w:rPr>
              <w:t>±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c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/>
                <w:iCs/>
              </w:rPr>
              <w:t>c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一元二次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配方法解形如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</w:rPr>
              <w:t>a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一元二次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配方法導出一元二次方程式的公式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由判別式知道一元二次方程式解的性質為兩相異根、兩重根或無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利用公式解求一元二次方程式的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根據實際問題，依題意列出方程式，整理成一元二次方程式並求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由求出的解中選擇合於原問題的答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能在具體情境中認識一元二次方程式，並理解其解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能利用因式分解來解一元二次方程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利用配方法解一元二次方程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利用一元二次方程式解應用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等差數列與等差級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等差數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觀察有次序的數列，並理解其規則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舉出數列的實例，並能判斷哪些數列是等差數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等差數列中求出首項、公差、項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利用首項和公差計算出等差數列的第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等差中項的意義及其求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了解等差級數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等差級數求和的公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利用等差級數公式解決日常生活中的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在日常生活中，觀察有次序的數列，並理解其規則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觀察出等差數列的規則性，並能利用首項、公差計算出等差數列的一般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理解等差級數求和的公式，並能解決生活中相關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幾何圖形與尺規作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生活中的平面圖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垂直、平分與線對稱圖形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生活中的平面圖形：三角形、多邊形、正多邊形及圓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點、線、線段、射線、角、三角形及其符號的表示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中階段只處理凸多邊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角的種類：銳角、直角、鈍角、平角、周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兩角的關係：互餘、互補、對頂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等腰三角形、正三角形、鈍角三角形、銳角三角形、直角三角形的定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認識圓形的定義及相關名詞：圓心、半徑、弦、直徑、弧、弓形、扇形、圓心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計算弧長、弓形周長、扇形周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扇形面積計算公式，並利用圓的性質計算扇形面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描述複合平面圖形構成要素間的可能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計算複合平面圖形的周長及面積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平面圖形線對稱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單一圖形透過格子點做出線對稱的鏡射圖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認識對稱點、對稱線、對稱角、對稱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畫出線對稱圖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線對稱性質說明等腰三角形兩底角相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線對稱性質及平角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度說明等腰三角形的頂角平分線垂直平分底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用線對稱概念理解等腰三角形、正方形、菱形、箏形等平面圖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認識尺規作圖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利用尺規作線段、角、圓弧、圓周、扇形、三角形的複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利用尺規作圖平分一已知線段、作中垂線、作角平分線、作過線上一點的垂直線、作過線外一點的垂直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了解垂直、垂足、中垂線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01</w:t>
            </w:r>
            <w:r>
              <w:rPr>
                <w:rFonts w:ascii="標楷體" w:hAnsi="標楷體" w:cs="標楷體" w:eastAsia="標楷體"/>
                <w:color w:val="000000"/>
              </w:rPr>
              <w:t>能認識一些簡單圖形及其常用符號，如點、線、線段、射線、角、三角形的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02</w:t>
            </w:r>
            <w:r>
              <w:rPr>
                <w:rFonts w:ascii="標楷體" w:hAnsi="標楷體" w:cs="標楷體" w:eastAsia="標楷體"/>
                <w:color w:val="000000"/>
              </w:rPr>
              <w:t>能理解角的基本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04</w:t>
            </w:r>
            <w:r>
              <w:rPr>
                <w:rFonts w:ascii="標楷體" w:hAnsi="標楷體" w:cs="標楷體" w:eastAsia="標楷體"/>
                <w:color w:val="000000"/>
              </w:rPr>
              <w:t>能認識垂直以及相關的概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能理解線對稱的意義，以及能應用到理解平面圖形的幾何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認識尺規作圖並能做基本的尺規作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理解特殊的三角形與特殊的四邊形的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用線對稱概念，理解等腰三角形、正方形、菱形、箏形等平面圖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能熟練計算簡單圖形及其複合圖形的面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能理解與圓相關的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半徑、弦、弧、弓形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能理解弧長的公式以及扇形面積的公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5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角形的基本性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三角形的內角與外角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三角形的全等性質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角平分線與垂直平分線的性質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三角形內角、外角的定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三角形的內角和、外角和與外角定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四邊形的內角和與外角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計算多邊形的內角和與外角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計算正多邊形每一個內角與外角度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用某些正多邊形可鋪滿地面，而某些正多邊形卻不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全等的意義與表示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若兩個三角形的三組邊對應相等，則此兩三角形全等，即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SSS</w:t>
            </w:r>
            <w:r>
              <w:rPr>
                <w:rFonts w:ascii="標楷體" w:hAnsi="標楷體" w:cs="標楷體" w:eastAsia="標楷體"/>
                <w:color w:val="000000"/>
              </w:rPr>
              <w:t>全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若兩個三角形的兩組邊及其夾角對應相等，則此兩三角形全等，即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全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若兩個三角形的兩組角及其夾邊對應相等，則此兩三角形全等，即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pacing w:val="-2"/>
              </w:rPr>
              <w:t>ASA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全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若兩個三角形的兩組角及其中一組角的對邊對應相等，則此兩三角形全等，即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AS</w:t>
            </w:r>
            <w:r>
              <w:rPr>
                <w:rFonts w:ascii="標楷體" w:hAnsi="標楷體" w:cs="標楷體" w:eastAsia="標楷體"/>
                <w:color w:val="000000"/>
              </w:rPr>
              <w:t>全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若兩個直角三角形的斜邊和一股對應相等，則此兩三角形全等，即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RHS</w:t>
            </w:r>
            <w:r>
              <w:rPr>
                <w:rFonts w:ascii="標楷體" w:hAnsi="標楷體" w:cs="標楷體" w:eastAsia="標楷體"/>
                <w:color w:val="000000"/>
              </w:rPr>
              <w:t>全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理解三角形全等性質並能做簡單的推理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針對幾何推理中的步驟，寫出所依據的幾何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以三角形的全等性質做簡單幾何推理，例如：角的平分線上的任一點到角的兩邊距離相等。反之，同一平面上，若一點到角的兩邊之距離相等，則此點位在角的平分線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以三角形的全等性質做簡單幾何推理，例如：一線段之中垂線上任一點到兩端點等距。反之，若一點到線段的兩端點等距，則此點在此線段的中垂線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以三角形的全等性質做簡單幾何推理，例如：等腰三角形兩底角相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結合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SSS</w:t>
            </w:r>
            <w:r>
              <w:rPr>
                <w:rFonts w:ascii="標楷體" w:hAnsi="標楷體" w:cs="標楷體" w:eastAsia="標楷體"/>
                <w:color w:val="000000"/>
              </w:rPr>
              <w:t>全等性質來介紹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RHS</w:t>
            </w:r>
            <w:r>
              <w:rPr>
                <w:rFonts w:ascii="標楷體" w:hAnsi="標楷體" w:cs="標楷體" w:eastAsia="標楷體"/>
                <w:color w:val="000000"/>
              </w:rPr>
              <w:t>全等性質，並做簡單的推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利用尺規作圖及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SSS</w:t>
            </w:r>
            <w:r>
              <w:rPr>
                <w:rFonts w:ascii="標楷體" w:hAnsi="標楷體" w:cs="標楷體" w:eastAsia="標楷體"/>
                <w:color w:val="000000"/>
              </w:rPr>
              <w:t>全等性質來理解三邊長滿足畢氏定理之三角形是一個直角三角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知道三角形任意兩邊的和大於第三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知道三角形任意兩邊的差小於第三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知道三角形中若有兩邊不相等，則大邊對大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知道三角形中若有兩角不相等，則大角對大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利用尺規作圖理解三角形兩邊之和大於第三邊的基本性質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體會簡單的邏輯概念，辨識一個敘述及其逆敘述間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理解三內角是</w:t>
            </w:r>
            <w:r>
              <w:rPr>
                <w:rFonts w:eastAsia="標楷體" w:cs="標楷體" w:ascii="標楷體" w:hAnsi="標楷體"/>
                <w:color w:val="000000"/>
              </w:rPr>
              <w:t>30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0°</w:t>
            </w:r>
            <w:r>
              <w:rPr>
                <w:rFonts w:ascii="標楷體" w:hAnsi="標楷體" w:cs="標楷體" w:eastAsia="標楷體"/>
                <w:color w:val="000000"/>
              </w:rPr>
              <w:t>或是</w:t>
            </w:r>
            <w:r>
              <w:rPr>
                <w:rFonts w:eastAsia="標楷體" w:cs="標楷體" w:ascii="標楷體" w:hAnsi="標楷體"/>
                <w:color w:val="000000"/>
              </w:rPr>
              <w:t>45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5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0°</w:t>
            </w:r>
            <w:r>
              <w:rPr>
                <w:rFonts w:ascii="標楷體" w:hAnsi="標楷體" w:cs="標楷體" w:eastAsia="標楷體"/>
                <w:color w:val="000000"/>
              </w:rPr>
              <w:t>的三角形之邊長比例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利用上述比例關係得到正三角形的一邊的高，以及正三角形面積的公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能理解凸多邊形內角和以及外角和公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能理解三角形全等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能理解畢氏定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Pythagorean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 Theore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其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能理解三角形的基本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認識尺規作圖並能做基本的尺規作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能理解特殊的三角形與特殊的四邊形的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能針對幾何推理中的步驟，寫出所依據的幾何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1 </w:t>
            </w:r>
            <w:r>
              <w:rPr>
                <w:rFonts w:ascii="標楷體" w:hAnsi="標楷體" w:cs="標楷體" w:eastAsia="標楷體"/>
              </w:rPr>
              <w:t>破除對不同性別者性行為的雙重標準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平行與四邊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平行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平行四邊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特殊四邊形的性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平行線的定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兩平行線的距離處處相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平行線的基本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平行線截線性質：兩平行線同位角相等；同側內角互補；內錯角相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平行線的判別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尺規作圖畫出過線外一點與該直線平行的直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體會簡單的邏輯概念，辨識一個敘述及其逆敘述間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利用尺規作圖畫出平行四邊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平行四邊形的定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理解平行四邊形的基本性質：平行四邊形的對邊等長、對角相等、鄰角互補；一條對角線將平行四邊形分成兩個全等的三角形；平行四邊形的兩對角線互相平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理解平行四邊形的判別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理解平行四邊形的面積公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理解長方形、正方形、梯形、等腰梯形、菱形、筝形的定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利用尺規作圖畫出特殊四邊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理解梯形的意義與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理解梯形兩腰中點連線段的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知道梯形的面積公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從幾何圖形的判別性質，判斷圖形的包含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02</w:t>
            </w:r>
            <w:r>
              <w:rPr>
                <w:rFonts w:ascii="標楷體" w:hAnsi="標楷體" w:cs="標楷體" w:eastAsia="標楷體"/>
                <w:color w:val="000000"/>
              </w:rPr>
              <w:t>能理解角的基本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05</w:t>
            </w:r>
            <w:r>
              <w:rPr>
                <w:rFonts w:ascii="標楷體" w:hAnsi="標楷體" w:cs="標楷體" w:eastAsia="標楷體"/>
                <w:color w:val="000000"/>
              </w:rPr>
              <w:t>能理解平行的意義，平行線截線性質，以及平行線判別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能認識尺規作圖並能做基本的尺規作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能理解特殊的三角形與特殊的四邊形的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能理解平行四邊形及其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能理解梯形及其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能針對幾何推理中的步驟，寫出所依據的幾何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能從幾何圖形的判別性質，判斷圖形的包含關係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能熟練計算簡單圖形及其複合圖形的面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1 </w:t>
            </w:r>
            <w:r>
              <w:rPr>
                <w:rFonts w:ascii="標楷體" w:hAnsi="標楷體" w:cs="標楷體" w:eastAsia="標楷體"/>
              </w:rPr>
              <w:t>破除對不同性別者性行為的雙重標準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似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比例線段與縮放圖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相似與相似三角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平行線截比例線段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三角形內分比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縮放圖形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圖形縮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相似形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探索三角形</w:t>
            </w:r>
            <w:r>
              <w:rPr>
                <w:rFonts w:eastAsia="標楷體" w:cs="標楷體" w:ascii="標楷體" w:hAnsi="標楷體"/>
                <w:i/>
              </w:rPr>
              <w:t>AAA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  <w:i/>
              </w:rPr>
              <w:t>A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SA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SS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似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利用相似性質進行簡易的測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知道坐標平面上線段的中點坐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中點連線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知道梯形兩邊中點連線性質與梯形對角線中點連線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知道三角形與四邊形各邊中點依序連接後，新圖形與原圖形周長與面積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理解平面圖形縮放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2</w:t>
            </w:r>
            <w:r>
              <w:rPr>
                <w:rFonts w:ascii="標楷體" w:hAnsi="標楷體" w:cs="標楷體" w:eastAsia="標楷體"/>
              </w:rPr>
              <w:t>能理解多邊形相似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ascii="標楷體" w:hAnsi="標楷體" w:cs="標楷體" w:eastAsia="標楷體"/>
              </w:rPr>
              <w:t>能理解三角形的相似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ascii="標楷體" w:hAnsi="標楷體" w:cs="標楷體" w:eastAsia="標楷體"/>
              </w:rPr>
              <w:t>能理解平行線截比例線段性質及其逆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ascii="標楷體" w:hAnsi="標楷體" w:cs="標楷體" w:eastAsia="標楷體"/>
              </w:rPr>
              <w:t>能利用相似三角形對應邊成比例的觀念，解應用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1 </w:t>
            </w:r>
            <w:r>
              <w:rPr>
                <w:rFonts w:ascii="標楷體" w:hAnsi="標楷體" w:cs="標楷體" w:eastAsia="標楷體"/>
              </w:rPr>
              <w:t>破除對不同性別者性行為的雙重標準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圓心角、圓周角與弦切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多邊形的外心與內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點、直線與圓的位置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切線、公切線、弦心距的意義及其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圓內接四邊形的對角互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兩圓位置關係與連心距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過圓外一點的兩條切線段等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理解圓心角、圓周角的意義及其度數的求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半圓的圓周角是直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圓外切四邊形的兩組對邊和會相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理解弦切角的意義及其度數的求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理解圓內角、圓外角的意義及其度數的求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理解多邊形外心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理解多邊形內心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理解正多邊形的外心與內心是同一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6</w:t>
            </w:r>
            <w:r>
              <w:rPr>
                <w:rFonts w:ascii="標楷體" w:hAnsi="標楷體" w:cs="標楷體" w:eastAsia="標楷體"/>
              </w:rPr>
              <w:t>能理解圓的幾何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7</w:t>
            </w:r>
            <w:r>
              <w:rPr>
                <w:rFonts w:ascii="標楷體" w:hAnsi="標楷體" w:cs="標楷體" w:eastAsia="標楷體"/>
              </w:rPr>
              <w:t>能理解直線與圓及兩圓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8</w:t>
            </w:r>
            <w:r>
              <w:rPr>
                <w:rFonts w:ascii="標楷體" w:hAnsi="標楷體" w:cs="標楷體" w:eastAsia="標楷體"/>
              </w:rPr>
              <w:t>能理解多邊形外心的意義和相關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ascii="標楷體" w:hAnsi="標楷體" w:cs="標楷體" w:eastAsia="標楷體"/>
              </w:rPr>
              <w:t>能理解多邊形內心的意義和相關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能理解正多邊形的幾何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線對稱、內切圓、外接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1 </w:t>
            </w:r>
            <w:r>
              <w:rPr>
                <w:rFonts w:ascii="標楷體" w:hAnsi="標楷體" w:cs="標楷體" w:eastAsia="標楷體"/>
              </w:rPr>
              <w:t>破除對不同性別者性行為的雙重標準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幾何與證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明與推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三角形的外心、內心、重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數學的推理與證明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簡單的「幾何」推理與證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簡單的「數與量」及「代數」推理與證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任一個三角形必有外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直角三角形斜邊中點是此三角形的外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理解任一個三角形必有內心，且三角形的內心在三角形的內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三角形的內心至各邊等距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若△</w:t>
            </w:r>
            <w:r>
              <w:rPr>
                <w:rFonts w:eastAsia="標楷體" w:cs="標楷體" w:ascii="標楷體" w:hAnsi="標楷體"/>
                <w:i/>
              </w:rPr>
              <w:t>AB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周長為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ascii="標楷體" w:hAnsi="標楷體" w:cs="標楷體" w:eastAsia="標楷體"/>
              </w:rPr>
              <w:t>，內切圓半徑為</w:t>
            </w:r>
            <w:r>
              <w:rPr>
                <w:rFonts w:ascii="標楷體" w:hAnsi="標楷體" w:cs="標楷體" w:eastAsia="標楷體"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i/>
              </w:rPr>
              <w:t>r</w:t>
            </w:r>
            <w:r>
              <w:rPr>
                <w:rFonts w:ascii="標楷體" w:hAnsi="標楷體" w:cs="標楷體" w:eastAsia="標楷體"/>
              </w:rPr>
              <w:t>，則△</w:t>
            </w:r>
            <w:r>
              <w:rPr>
                <w:rFonts w:eastAsia="標楷體" w:cs="標楷體" w:ascii="標楷體" w:hAnsi="標楷體"/>
                <w:i/>
              </w:rPr>
              <w:t>ABC</w:t>
            </w:r>
            <w:r>
              <w:rPr>
                <w:rFonts w:ascii="標楷體" w:hAnsi="標楷體" w:cs="標楷體" w:eastAsia="標楷體"/>
              </w:rPr>
              <w:t>的面積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i/>
              </w:rPr>
              <w:t>s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理解直角三角形中，內切圓半徑</w:t>
            </w:r>
            <w:r>
              <w:rPr>
                <w:rFonts w:eastAsia="標楷體" w:cs="標楷體" w:ascii="標楷體" w:hAnsi="標楷體"/>
                <w:i/>
              </w:rPr>
              <w:t>r</w:t>
            </w:r>
            <w:r>
              <w:rPr>
                <w:rFonts w:ascii="標楷體" w:hAnsi="標楷體" w:cs="標楷體" w:eastAsia="標楷體"/>
              </w:rPr>
              <w:t>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理解三角形的重心為三中線的交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理解三角形的重心到一頂點距離等於過該頂點之中線長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理解三角形的重心與三頂點的連線段將三角形的面積三等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理解三角形的三中線將三角形的面積六等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8</w:t>
            </w:r>
            <w:r>
              <w:rPr>
                <w:rFonts w:ascii="標楷體" w:hAnsi="標楷體" w:cs="標楷體" w:eastAsia="標楷體"/>
              </w:rPr>
              <w:t>能理解多邊形外心的意義和相關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ascii="標楷體" w:hAnsi="標楷體" w:cs="標楷體" w:eastAsia="標楷體"/>
              </w:rPr>
              <w:t>能理解多邊形內心的意義和相關性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能理解三角形重心的意義和相關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能認識證明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1 </w:t>
            </w:r>
            <w:r>
              <w:rPr>
                <w:rFonts w:ascii="標楷體" w:hAnsi="標楷體" w:cs="標楷體" w:eastAsia="標楷體"/>
              </w:rPr>
              <w:t>破除對不同性別者性行為的雙重標準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次函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二次函數的圖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二次函數的最大值、最小值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應用問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二次函數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≠</w:t>
            </w:r>
            <w:r>
              <w:rPr>
                <w:rFonts w:eastAsia="標楷體" w:cs="標楷體" w:ascii="標楷體" w:hAnsi="標楷體"/>
                <w:color w:val="000000"/>
              </w:rPr>
              <w:t>0)</w:t>
            </w:r>
            <w:r>
              <w:rPr>
                <w:rFonts w:ascii="標楷體" w:hAnsi="標楷體" w:cs="標楷體" w:eastAsia="標楷體"/>
                <w:color w:val="000000"/>
              </w:rPr>
              <w:t>的圖形，並能察覺圖形的對稱軸、開口方向及最高點或最低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描繪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≠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>≠</w:t>
            </w:r>
            <w:r>
              <w:rPr>
                <w:rFonts w:eastAsia="標楷體" w:cs="標楷體" w:ascii="標楷體" w:hAnsi="標楷體"/>
                <w:color w:val="000000"/>
              </w:rPr>
              <w:t>0)</w:t>
            </w:r>
            <w:r>
              <w:rPr>
                <w:rFonts w:ascii="標楷體" w:hAnsi="標楷體" w:cs="標楷體" w:eastAsia="標楷體"/>
                <w:color w:val="000000"/>
              </w:rPr>
              <w:t>的圖形，發現圖形的對稱軸、開口方向及最高點或最低點。並能察覺圖形與二次函數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的圖形之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≠</w:t>
            </w:r>
            <w:r>
              <w:rPr>
                <w:rFonts w:eastAsia="標楷體" w:cs="標楷體" w:ascii="標楷體" w:hAnsi="標楷體"/>
                <w:color w:val="000000"/>
              </w:rPr>
              <w:t>0)</w:t>
            </w:r>
            <w:r>
              <w:rPr>
                <w:rFonts w:ascii="標楷體" w:hAnsi="標楷體" w:cs="標楷體" w:eastAsia="標楷體"/>
                <w:color w:val="000000"/>
              </w:rPr>
              <w:t>的圖形，發現圖形的對稱軸、開口方向及最高點或最低點。並能察覺圖形與二次函數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的圖形之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≠</w:t>
            </w:r>
            <w:r>
              <w:rPr>
                <w:rFonts w:eastAsia="標楷體" w:cs="標楷體" w:ascii="標楷體" w:hAnsi="標楷體"/>
                <w:color w:val="000000"/>
              </w:rPr>
              <w:t>0)</w:t>
            </w:r>
            <w:r>
              <w:rPr>
                <w:rFonts w:ascii="標楷體" w:hAnsi="標楷體" w:cs="標楷體" w:eastAsia="標楷體"/>
                <w:color w:val="000000"/>
              </w:rPr>
              <w:t>的圖形，發現圖形的對稱軸、開口方向及最高點或最低點。並能察覺圖形與二次函數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的圖形之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知道二次函數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≠</w:t>
            </w:r>
            <w:r>
              <w:rPr>
                <w:rFonts w:eastAsia="標楷體" w:cs="標楷體" w:ascii="標楷體" w:hAnsi="標楷體"/>
                <w:color w:val="000000"/>
              </w:rPr>
              <w:t>0)</w:t>
            </w:r>
            <w:r>
              <w:rPr>
                <w:rFonts w:ascii="標楷體" w:hAnsi="標楷體" w:cs="標楷體" w:eastAsia="標楷體"/>
                <w:color w:val="000000"/>
              </w:rPr>
              <w:t>的圖形為拋物線，是以直線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0)</w:t>
            </w:r>
            <w:r>
              <w:rPr>
                <w:rFonts w:ascii="標楷體" w:hAnsi="標楷體" w:cs="標楷體" w:eastAsia="標楷體"/>
                <w:color w:val="000000"/>
              </w:rPr>
              <w:t>為對稱軸的線對稱圖形，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時，圖形開口向上，其頂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,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最低點，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時，圖形開口向下，其頂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,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最高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用配方法將二次函數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bx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配成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的形式，描繪出圖形並知道圖形的對稱軸方程式、頂點坐標及開口方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知道拋物線與水平軸的兩個交點，為其對應一元二次方程式的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利用二次函數解決簡單的應用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01</w:t>
            </w:r>
            <w:r>
              <w:rPr>
                <w:rFonts w:ascii="標楷體" w:hAnsi="標楷體" w:cs="標楷體" w:eastAsia="標楷體"/>
                <w:color w:val="000000"/>
              </w:rPr>
              <w:t>能理解二次函數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02</w:t>
            </w:r>
            <w:r>
              <w:rPr>
                <w:rFonts w:ascii="標楷體" w:hAnsi="標楷體" w:cs="標楷體" w:eastAsia="標楷體"/>
                <w:color w:val="000000"/>
              </w:rPr>
              <w:t>能描繪二次函數的圖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03</w:t>
            </w:r>
            <w:r>
              <w:rPr>
                <w:rFonts w:ascii="標楷體" w:hAnsi="標楷體" w:cs="標楷體" w:eastAsia="標楷體"/>
                <w:color w:val="000000"/>
              </w:rPr>
              <w:t>能計算二次函數的最大值或最小值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04</w:t>
            </w:r>
            <w:r>
              <w:rPr>
                <w:rFonts w:ascii="標楷體" w:hAnsi="標楷體" w:cs="標楷體" w:eastAsia="標楷體"/>
                <w:color w:val="000000"/>
              </w:rPr>
              <w:t>能解決二次函數的相關應用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 生活中的立體圖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空間中的垂直與柱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錐體與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線與平面、平面與平面的垂直和平行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最少性質辨認立體圖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柱體的頂點、面、邊的組合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柱體的基本展開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計算柱體的體積與表面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錐體的頂點、面、邊的組合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錐體的基本展開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計算錐體的表面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球的相關名詞、性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能認識線與平面、平面與平面的垂直關係與平行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能理解簡單立體圖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能計算直角柱、直圓柱的體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統計與機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資料整理與統計圖表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資料的分析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機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繪製直方圖與折線圖，來顯示資料蘊含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算術平均數、中位數與眾數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計算一群資料的算術平均數、中位數與眾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算術平均數、中位數與眾數可用來表示整筆資料的集中位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算術平均數、中位數與眾數在不同之分組情況下的可能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當資料值平移或乘上某個不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之定數時，算術平均數、中位數、眾數皆會相對應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理解百分位數與四分位數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計算出一群資料的百分位數與四分位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自資料之累積相對次數分配表及折線圖中，求出已分組百分位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繪製盒狀圖，並利用盒狀圖來分析幾組資料間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理解全距與四分位距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計算出一群資料的全距與四分位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由四分位距和全距間的差異描述整組資料的分散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從具體情境中認識機率的概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利用樹狀圖列舉出一個實驗的所有可能結果，進而求出某事件發生的機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01</w:t>
            </w:r>
            <w:r>
              <w:rPr>
                <w:rFonts w:ascii="標楷體" w:hAnsi="標楷體" w:cs="標楷體" w:eastAsia="標楷體"/>
                <w:color w:val="00000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02</w:t>
            </w:r>
            <w:r>
              <w:rPr>
                <w:rFonts w:ascii="標楷體" w:hAnsi="標楷體" w:cs="標楷體" w:eastAsia="標楷體"/>
                <w:color w:val="000000"/>
              </w:rPr>
              <w:t>認識平均數、中位數與眾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03</w:t>
            </w:r>
            <w:r>
              <w:rPr>
                <w:rFonts w:ascii="標楷體" w:hAnsi="標楷體" w:cs="標楷體" w:eastAsia="標楷體"/>
                <w:color w:val="000000"/>
              </w:rPr>
              <w:t>能認識全距及四分位距，並製作盒狀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04</w:t>
            </w:r>
            <w:r>
              <w:rPr>
                <w:rFonts w:ascii="標楷體" w:hAnsi="標楷體" w:cs="標楷體" w:eastAsia="標楷體"/>
                <w:color w:val="000000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百分位數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-05</w:t>
            </w:r>
            <w:r>
              <w:rPr>
                <w:rFonts w:ascii="標楷體" w:hAnsi="標楷體" w:cs="標楷體" w:eastAsia="標楷體"/>
                <w:color w:val="000000"/>
              </w:rPr>
              <w:t>能在具體情境中認識機率的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4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19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19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8:00Z</dcterms:created>
  <dc:creator>編務一處_林宜平</dc:creator>
  <dc:description/>
  <cp:keywords/>
  <dc:language>en-US</dc:language>
  <cp:lastModifiedBy>tmsh</cp:lastModifiedBy>
  <cp:lastPrinted>2004-03-07T17:01:00Z</cp:lastPrinted>
  <dcterms:modified xsi:type="dcterms:W3CDTF">2016-11-22T06:59:00Z</dcterms:modified>
  <cp:revision>5</cp:revision>
  <dc:subject/>
  <dc:title>教學進度建議表</dc:title>
</cp:coreProperties>
</file>