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83820</wp:posOffset>
                </wp:positionV>
                <wp:extent cx="16414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衛生教育宣導導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25pt;height:42pt;mso-wrap-distance-left:9.05pt;mso-wrap-distance-right:9.05pt;mso-wrap-distance-top:0pt;mso-wrap-distance-bottom:0pt;margin-top:-6.6pt;mso-position-vertical-relative:text;margin-left:-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衛生教育宣導導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明高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衛生教育宣導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300" w:right="450" w:hanging="0"/>
        <w:jc w:val="right"/>
        <w:outlineLvl w:val="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衛生保健組</w:t>
      </w:r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44"/>
          <w:szCs w:val="44"/>
          <w:shd w:fill="FFFFFF" w:val="clear"/>
        </w:rPr>
        <w:t>認識愛滋病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一、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致病原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IV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（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uman Immunodeficiency Virus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）即是人類免疫缺乏病毒，俗稱愛滋病毒。目前可分為兩型，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IV-1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和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IV-2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。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IV-1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是大多數國家中最主要造成愛滋病的病因。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IV-2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主要分布在西非。兩種病毒的致病力並不相同，感染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IV-1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後超過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90%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的患者會在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10-12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年內發病成為愛滋病。感染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IV-2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則往往沒有相關的病症。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二、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發生情形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1983-1984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年間法國和美國的科學家分別自血液中分離出病毒。愛滋病毒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(HIV)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的起源可能是來自非洲的猿猴。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IV-1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的起源可能是來自非洲猩猩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(African ape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，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chimpanzee)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；而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HIV-2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和猿猴免疫缺乏病毒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(Simian immunodeficiency virus, SIV)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相似，因此它的起源可能也是來自非洲的猴子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(African monkey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，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mangabey)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。目前愛滋病患者最多的地區是非洲地區。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20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20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年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台灣地區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新增愛滋病毒感染人數達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521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人。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三、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傳染方式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愛滋病毒有三大傳染途徑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性行為傳染：與愛滋病毒感染者發生口腔、肛門、陰道等方式之性交或其他體液交換時，均有受感染的可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血液傳染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(1)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輸進或接觸被愛滋病毒污染的血液、血液製劑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(2)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與感染愛滋病毒之注射藥癮者共用注射針頭、針筒或稀釋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(3)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接受愛滋病毒感染者之器官移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母子垂直感染：嬰兒也會由其已感染病毒的母親在妊娠期、生產期、或因授乳而得到愛滋病毒。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四、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潛伏期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愛滋病毒感染後的潛伏期有二種說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指感染後約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2-6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星期會出現感冒樣的原發性感染症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指感染愛滋病毒後到出現臨床症狀的期間，一般是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5-10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年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目前稱為隱形期或次臨床期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)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。但是，如前述，愛滋病毒感染後的病程快慢不一。空窗期或潛伏期時，許多患者沒有症狀，患者可能繼續從事高危險性行為，因此成為愛滋病毒防治的漏洞。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五、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發病症狀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：</w:t>
      </w: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愛滋病的發病症狀變化極大，依感染者的免疫力好壞、感染細菌的種類及感染部位的不同，會有不同的發病症狀。譬如，感染肺囊蟲就會引起肺炎症狀，感染肺結核菌就會引起肺結核症狀，感染口腔念珠菌就會引起念珠菌症狀。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br/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六、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預防方法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安全性行為：單一固定的性伴侶，避免嫖妓、援交、一夜情，性行為時要全程正確使用保險套，若需要使用潤滑液，應選用水性潤滑液，不可使用油性潤滑物質（如嬰兒油、凡士林），以避免保險套破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不要共用注射針頭、針筒、稀釋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性病患者請儘速就醫，並檢驗愛滋病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懷孕時要接受愛滋病毒檢查，如果媽媽確定為愛滋病毒病患感染者，從懷孕期間就要開始接受預防性用藥，有需要時選擇剖腹產，並且避免餵母乳。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七、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空窗期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感染愛滋病毒後，需要經過一段時間後才會在血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體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)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液中出現愛滋病毒抗原或抗體，這段已感染卻檢驗不出已感染的時間即為空窗期。一般而言，空窗期約為</w:t>
      </w: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  <w:t>3-12</w:t>
      </w:r>
      <w:r>
        <w:rPr>
          <w:rFonts w:ascii="標楷體" w:hAnsi="標楷體" w:cs="Arial" w:eastAsia="標楷體"/>
          <w:bCs/>
          <w:color w:val="000000"/>
          <w:sz w:val="26"/>
          <w:szCs w:val="26"/>
          <w:shd w:fill="FFFFFF" w:val="clear"/>
        </w:rPr>
        <w:t>週，依使用的檢驗方式而有所不同，檢驗機構提供何種檢驗，請洽各諮詢檢驗機構。在空窗期間內，因體內已存在病毒，已具傳染力。若與他人發生不安全性行為後經篩檢為陰性，但仍懷疑自身感染者，可於空窗期後再次檢驗，但此期間應避免與他人發生不安全性行為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摘自衛生福利部疾病管制署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eastAsia="標楷體" w:cs="標楷體" w:ascii="標楷體" w:hAnsi="標楷體"/>
          <w:color w:val="000000"/>
          <w:highlight w:val="yellow"/>
        </w:rPr>
        <w:t>#</w:t>
      </w:r>
      <w:r>
        <w:rPr>
          <w:rFonts w:ascii="標楷體" w:hAnsi="標楷體" w:cs="標楷體" w:eastAsia="標楷體"/>
          <w:color w:val="000000"/>
          <w:highlight w:val="yellow"/>
        </w:rPr>
        <w:t xml:space="preserve">新冠肺炎與愛滋 </w:t>
      </w:r>
      <w:r>
        <w:rPr>
          <w:rFonts w:eastAsia="標楷體" w:cs="標楷體" w:ascii="標楷體" w:hAnsi="標楷體"/>
          <w:color w:val="000000"/>
          <w:highlight w:val="yellow"/>
        </w:rPr>
        <w:t>#HIVandCOVID19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ascii="標楷體" w:hAnsi="標楷體" w:cs="標楷體" w:eastAsia="標楷體"/>
          <w:color w:val="000000"/>
        </w:rPr>
        <w:t>聯合國愛滋病規劃署 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UNAIDS</w:t>
        </w:r>
      </w:hyperlink>
      <w:r>
        <w:rPr>
          <w:rFonts w:eastAsia="標楷體" w:cs="標楷體" w:ascii="標楷體" w:hAnsi="標楷體"/>
          <w:color w:val="5C6873"/>
        </w:rPr>
        <w:t> </w:t>
      </w:r>
      <w:r>
        <w:rPr>
          <w:rFonts w:ascii="標楷體" w:hAnsi="標楷體" w:cs="標楷體" w:eastAsia="標楷體"/>
          <w:color w:val="000000"/>
        </w:rPr>
        <w:t>製作了一份簡章，提供愛滋感染者在新冠肺炎疫情時期的注意事項～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☀</w:t>
      </w:r>
      <w:r>
        <w:rPr>
          <w:rFonts w:eastAsia="標楷體" w:cs="標楷體" w:ascii="標楷體" w:hAnsi="標楷體"/>
          <w:color w:val="000000"/>
        </w:rPr>
        <w:t xml:space="preserve">︎ </w:t>
      </w:r>
      <w:r>
        <w:rPr>
          <w:rFonts w:ascii="標楷體" w:hAnsi="標楷體" w:cs="標楷體" w:eastAsia="標楷體"/>
          <w:color w:val="000000"/>
        </w:rPr>
        <w:t>目前尚無有力證據顯示愛滋感染者感染新冠肺炎風險較高，或者感染後情況較嚴重。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eastAsia="標楷體" w:cs="標楷體" w:ascii="標楷體" w:hAnsi="標楷體"/>
          <w:color w:val="000000"/>
        </w:rPr>
        <w:t xml:space="preserve">▲ </w:t>
      </w:r>
      <w:r>
        <w:rPr>
          <w:rFonts w:ascii="標楷體" w:hAnsi="標楷體" w:cs="標楷體" w:eastAsia="標楷體"/>
          <w:color w:val="000000"/>
        </w:rPr>
        <w:t>但普遍來說，較年長或是原先就有心肺功能問題的感染者，感染新冠肺炎的風險可能較高，以及感染後產生較嚴重的症狀。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ascii="標楷體" w:hAnsi="標楷體" w:cs="標楷體" w:eastAsia="標楷體"/>
          <w:color w:val="000000"/>
        </w:rPr>
        <w:t>以下幾點預防措施可以提供大家參考：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◉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Style w:val="StrongEmphasis"/>
          <w:rFonts w:ascii="標楷體" w:hAnsi="標楷體" w:cs="標楷體" w:eastAsia="標楷體"/>
          <w:color w:val="000000"/>
        </w:rPr>
        <w:t>保持安全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維持勤洗手習慣，咳嗽或打噴嚏以手肘或衛生紙掩住口鼻，盡量避免與他人近距離接觸，若身體不適記得配戴口罩。</w:t>
      </w:r>
    </w:p>
    <w:p>
      <w:pPr>
        <w:pStyle w:val="Web"/>
        <w:shd w:fill="FFFFFF" w:val="clear"/>
        <w:spacing w:lineRule="atLeast" w:line="420" w:before="0" w:after="375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◉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Style w:val="StrongEmphasis"/>
          <w:rFonts w:ascii="標楷體" w:hAnsi="標楷體" w:cs="標楷體" w:eastAsia="標楷體"/>
          <w:color w:val="000000"/>
        </w:rPr>
        <w:t>更新資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透過可信消息來源瞭解關於新冠肺炎疫情，臺灣可參考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衛生福利部</w:t>
        </w:r>
      </w:hyperlink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疾病管制署 </w:t>
        </w:r>
      </w:hyperlink>
      <w:r>
        <w:rPr>
          <w:rStyle w:val="InternetLink"/>
          <w:rFonts w:eastAsia="標楷體" w:cs="標楷體" w:ascii="標楷體" w:hAnsi="標楷體"/>
          <w:color w:val="000000"/>
          <w:u w:val="none"/>
        </w:rPr>
        <w:t>- 1922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防疫達人</w:t>
      </w:r>
      <w:r>
        <w:rPr>
          <w:rFonts w:ascii="標楷體" w:hAnsi="標楷體" w:cs="標楷體" w:eastAsia="標楷體"/>
          <w:color w:val="5C6873"/>
        </w:rPr>
        <w:t> 。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◉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Style w:val="StrongEmphasis"/>
          <w:rFonts w:ascii="標楷體" w:hAnsi="標楷體" w:cs="標楷體" w:eastAsia="標楷體"/>
          <w:color w:val="000000"/>
        </w:rPr>
        <w:t>預防準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▷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確定你手邊的藥量足夠，至少超過一個月以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▷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知道你就診醫院的聯繫方式，以備任何需要專業諮詢的時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▷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想減少前往醫院，可以聯絡轄區的衛生主管機關，詢問是否能進行「遠距醫療」，確認有相關設備後，看診完畢再至醫院領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▷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有任何問題可以聯繫愛滋權促會，或其他與你相近的愛滋民間機構。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◉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Style w:val="StrongEmphasis"/>
          <w:rFonts w:ascii="標楷體" w:hAnsi="標楷體" w:cs="標楷體" w:eastAsia="標楷體"/>
          <w:color w:val="000000"/>
        </w:rPr>
        <w:t>照顧自己與他人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疫情爆發時產生的恐懼和焦慮需要被正視，過往在愛滋領域我們所培養的韌性，讓我們更能安頓自己與周遭的人。保持你的心理健康你可以：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➤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不要過度閱讀媒體的疫情資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➤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妥善照顧身體，可以深呼吸、伸展、冥想，適當的飲食運動，保持足夠睡眠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➤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留時間給自己抒展心情，提醒自己負面的情緒會消逝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➤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和身邊的人保持聯繫，分享各自的感受。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◉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Style w:val="StrongEmphasis"/>
          <w:rFonts w:ascii="標楷體" w:hAnsi="標楷體" w:cs="標楷體" w:eastAsia="標楷體"/>
          <w:color w:val="000000"/>
        </w:rPr>
        <w:t>停止汙名化，保護自身權益</w:t>
      </w:r>
      <w:r>
        <w:rPr>
          <w:rFonts w:eastAsia="標楷體" w:cs="標楷體" w:ascii="標楷體" w:hAnsi="標楷體"/>
          <w:color w:val="000000"/>
        </w:rPr>
        <w:br/>
        <w:t>◆ </w:t>
      </w:r>
      <w:r>
        <w:rPr>
          <w:rFonts w:ascii="標楷體" w:hAnsi="標楷體" w:cs="標楷體" w:eastAsia="標楷體"/>
          <w:color w:val="000000"/>
        </w:rPr>
        <w:t>此時種族歧視與各種汙名歧視都可能因此加深，但汙名與歧視會成為有效防疫的阻礙，不要讓自己成為加害者，或被害者。</w:t>
      </w:r>
      <w:r>
        <w:rPr>
          <w:rFonts w:eastAsia="標楷體" w:cs="標楷體" w:ascii="標楷體" w:hAnsi="標楷體"/>
          <w:color w:val="000000"/>
        </w:rPr>
        <w:br/>
        <w:t>◆ </w:t>
      </w:r>
      <w:r>
        <w:rPr>
          <w:rFonts w:ascii="標楷體" w:hAnsi="標楷體" w:cs="標楷體" w:eastAsia="標楷體"/>
          <w:color w:val="000000"/>
        </w:rPr>
        <w:t>如果工作、醫療、就學或是你的小孩有因為疫情受到影醒，記得確保你的權益沒有受損，或申請相應的補助。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5C687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◉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Style w:val="StrongEmphasis"/>
          <w:rFonts w:ascii="標楷體" w:hAnsi="標楷體" w:cs="標楷體" w:eastAsia="標楷體"/>
          <w:color w:val="000000"/>
        </w:rPr>
        <w:t>新冠肺炎的治療</w:t>
      </w:r>
      <w:r>
        <w:rPr>
          <w:rFonts w:eastAsia="標楷體" w:cs="標楷體" w:ascii="標楷體" w:hAnsi="標楷體"/>
          <w:color w:val="000000"/>
        </w:rPr>
        <w:br/>
        <w:t xml:space="preserve">◾ </w:t>
      </w:r>
      <w:r>
        <w:rPr>
          <w:rFonts w:ascii="標楷體" w:hAnsi="標楷體" w:cs="標楷體" w:eastAsia="標楷體"/>
          <w:color w:val="000000"/>
        </w:rPr>
        <w:t>新冠肺炎的治療有許多研究與臨床試驗在進行中。</w:t>
      </w:r>
      <w:r>
        <w:rPr>
          <w:rFonts w:eastAsia="標楷體" w:cs="標楷體" w:ascii="標楷體" w:hAnsi="標楷體"/>
          <w:color w:val="000000"/>
        </w:rPr>
        <w:br/>
        <w:t xml:space="preserve">◾ </w:t>
      </w:r>
      <w:r>
        <w:rPr>
          <w:rFonts w:ascii="標楷體" w:hAnsi="標楷體" w:cs="標楷體" w:eastAsia="標楷體"/>
          <w:color w:val="000000"/>
        </w:rPr>
        <w:t>其中也有包含使用抗愛滋病毒藥物治療的實驗。</w:t>
      </w:r>
      <w:r>
        <w:rPr>
          <w:rFonts w:eastAsia="標楷體" w:cs="標楷體" w:ascii="標楷體" w:hAnsi="標楷體"/>
          <w:color w:val="000000"/>
        </w:rPr>
        <w:br/>
        <w:t xml:space="preserve">◾ </w:t>
      </w:r>
      <w:r>
        <w:rPr>
          <w:rFonts w:ascii="標楷體" w:hAnsi="標楷體" w:cs="標楷體" w:eastAsia="標楷體"/>
          <w:color w:val="000000"/>
        </w:rPr>
        <w:t>研究都未完成，所以抗愛滋病毒藥物是否能有效治療新冠肺炎，目前還無法下定論。</w:t>
      </w:r>
    </w:p>
    <w:p>
      <w:pPr>
        <w:pStyle w:val="Web"/>
        <w:shd w:fill="FFFFFF" w:val="clear"/>
        <w:spacing w:lineRule="atLeast" w:line="420" w:before="0" w:after="375"/>
        <w:rPr>
          <w:rFonts w:ascii="標楷體" w:hAnsi="標楷體" w:eastAsia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◉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原文網站</w:t>
      </w:r>
      <w:r>
        <w:rPr>
          <w:rFonts w:eastAsia="標楷體" w:cs="標楷體" w:ascii="標楷體" w:hAnsi="標楷體"/>
          <w:color w:val="5C6873"/>
        </w:rPr>
        <w:br/>
      </w:r>
      <w:hyperlink r:id="rId5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s://www.unaids.org/en/20200317_covid19_hiv</w:t>
        </w:r>
      </w:hyperlink>
    </w:p>
    <w:p>
      <w:pPr>
        <w:pStyle w:val="Normal"/>
        <w:rPr>
          <w:rFonts w:ascii="標楷體" w:hAnsi="標楷體" w:eastAsia="標楷體" w:cs="Arial"/>
          <w:bCs/>
          <w:color w:val="000000"/>
          <w:sz w:val="26"/>
          <w:szCs w:val="26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6"/>
          <w:szCs w:val="26"/>
          <w:shd w:fill="FFFFFF" w:val="clear"/>
        </w:rPr>
      </w:r>
    </w:p>
    <w:sectPr>
      <w:type w:val="nextPage"/>
      <w:pgSz w:w="14570" w:h="20636"/>
      <w:pgMar w:left="851" w:right="39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lhpage">
    <w:name w:val="ilh-pag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NAIDS/?__tn__=K-R-R&amp;eid=ARAzqSr3SkSFiJFq_uwjpIW83DaRPVvVTuvlnW6-GiPx_F-fIuhabCZKm0GjqNOgysrXiR3zhM1nBEaC&amp;fref=mentions" TargetMode="External"/><Relationship Id="rId3" Type="http://schemas.openxmlformats.org/officeDocument/2006/relationships/hyperlink" Target="https://www.facebook.com/mohw.gov.tw/?__tn__=K-R&amp;eid=ARB1_2NFAm1Kl3gBVSyqFmv52pRu8NhbV2KmjJsQ08Ayh_MrkVkNk_9JCZGnqUaujkPdQwuIppo3MtbW&amp;fref=mentions" TargetMode="External"/><Relationship Id="rId4" Type="http://schemas.openxmlformats.org/officeDocument/2006/relationships/hyperlink" Target="https://www.facebook.com/TWCDC/?__tn__=K-R&amp;eid=ARDTpzRofYIH_JnM61yF3sucqNsLJ6aAHZt2ls_TbvmlcAnQKp45ioJPyRRCJIal2AqtQK5aR6xLsr_t&amp;fref=mentions" TargetMode="External"/><Relationship Id="rId5" Type="http://schemas.openxmlformats.org/officeDocument/2006/relationships/hyperlink" Target="https://www.unaids.org/en/20200317_covid19_hi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7:00Z</dcterms:created>
  <dc:creator>AJXP</dc:creator>
  <dc:description/>
  <cp:keywords/>
  <dc:language>en-US</dc:language>
  <cp:lastModifiedBy>user</cp:lastModifiedBy>
  <cp:lastPrinted>2017-09-13T15:53:00Z</cp:lastPrinted>
  <dcterms:modified xsi:type="dcterms:W3CDTF">2022-08-05T05:28:00Z</dcterms:modified>
  <cp:revision>8</cp:revision>
  <dc:subject/>
  <dc:title/>
</cp:coreProperties>
</file>