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spacing w:val="20"/>
          <w:kern w:val="0"/>
          <w:sz w:val="28"/>
          <w:szCs w:val="28"/>
          <w:lang w:val="en-US" w:eastAsia="en-US"/>
        </w:rPr>
      </w:pPr>
      <w:r>
        <w:rPr>
          <w:b/>
          <w:bCs/>
          <w:spacing w:val="2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13335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3.35pt;mso-wrap-distance-left:9.05pt;mso-wrap-distance-right:9.05pt;mso-wrap-distance-top:0pt;mso-wrap-distance-bottom:0pt;margin-top:-3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明高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衛生教育宣導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300" w:right="450" w:hanging="0"/>
        <w:jc w:val="right"/>
        <w:outlineLvl w:val="3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</w:p>
    <w:p>
      <w:pPr>
        <w:pStyle w:val="Normal"/>
        <w:rPr/>
      </w:pPr>
      <w:r>
        <w:rPr/>
        <w:t>日常生活該如何預防</w:t>
      </w:r>
      <w:r>
        <w:rPr/>
        <w:t>H7N9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人類罹患「禽流感」的死亡率很高，但嚴格說起來，「禽流感」並沒如此恐怖，一般來說，只要沒有直接接觸生病的禽鳥或食用到未煮熟的禽鳥食品，是不太會被傳染的，民眾不需過度恐慌。</w:t>
      </w:r>
    </w:p>
    <w:p>
      <w:pPr>
        <w:pStyle w:val="Normal"/>
        <w:rPr/>
      </w:pPr>
      <w:r>
        <w:rPr/>
        <w:t>以下提供幾點預防禽流感的方法：</w:t>
      </w:r>
    </w:p>
    <w:p>
      <w:pPr>
        <w:pStyle w:val="Normal"/>
        <w:rPr/>
      </w:pPr>
      <w:r>
        <w:rPr/>
        <w:t>應避免直接接觸禽鳥及其分泌物、排泄物，若不慎接觸，應立即以肥皂徹底清潔雙手。</w:t>
      </w:r>
    </w:p>
    <w:p>
      <w:pPr>
        <w:pStyle w:val="Normal"/>
        <w:rPr/>
      </w:pPr>
      <w:r>
        <w:rPr/>
        <w:t>基本上，禽流感病毒具有「不耐熱」的特質，食用禽肉及蛋類應徹底煮熟，在過渡時期則應盡量避免食用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4229100" cy="3200400"/>
            <wp:effectExtent l="0" t="0" r="0" b="0"/>
            <wp:wrapTight wrapText="bothSides">
              <wp:wrapPolygon edited="0">
                <wp:start x="-22" y="0"/>
                <wp:lineTo x="-22" y="21545"/>
                <wp:lineTo x="21600" y="21545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非必要或無防護下，避免到生禽宰殺處所、養禽場及活禽市場逗留。</w:t>
      </w:r>
    </w:p>
    <w:p>
      <w:pPr>
        <w:pStyle w:val="Normal"/>
        <w:rPr/>
      </w:pPr>
      <w:r>
        <w:rPr/>
        <w:t>不要購買或飼養來源不明或走私的禽鳥。</w:t>
      </w:r>
    </w:p>
    <w:p>
      <w:pPr>
        <w:pStyle w:val="Normal"/>
        <w:rPr/>
      </w:pPr>
      <w:r>
        <w:rPr/>
        <w:t>禽畜業相關工作者，於作業過程中應加強個人防護措施，工作後，也應做好清潔、消毒等工作。</w:t>
      </w:r>
    </w:p>
    <w:p>
      <w:pPr>
        <w:pStyle w:val="Normal"/>
        <w:rPr/>
      </w:pPr>
      <w:r>
        <w:rPr/>
        <w:t>一般民眾在日常生活中應養成良好的衛生習慣、平時應勤洗手，避免雙手直接碰觸眼、口、鼻，也應安排適當的運動與休息、注意飲食營養均衡，維護身體健康。</w:t>
      </w:r>
    </w:p>
    <w:p>
      <w:pPr>
        <w:pStyle w:val="Normal"/>
        <w:rPr/>
      </w:pPr>
      <w:r>
        <w:rPr/>
        <w:t>有禽鳥接觸史或曾到過流行疫情地區的民眾，若出現發燒、喉嚨痛、咳嗽、結膜炎等症狀，請戴口罩儘速就醫，並主動告知接觸史、工作內容及旅遊史等。</w:t>
      </w:r>
      <w:r>
        <w:rPr/>
        <w:br/>
      </w:r>
      <w:r>
        <w:rPr/>
        <w:br/>
      </w:r>
      <w:r>
        <w:rPr/>
        <w:t>誰會被傳染</w:t>
      </w:r>
      <w:r>
        <w:rPr/>
        <w:t>H7N9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7N9</w:t>
      </w:r>
      <w:r>
        <w:rPr/>
        <w:t>病毒原本只在禽類中傳播，然而，直到這次中國大陸發生人類傳染</w:t>
      </w:r>
      <w:r>
        <w:rPr/>
        <w:t>H7N9</w:t>
      </w:r>
      <w:r>
        <w:rPr/>
        <w:t>流感的病例，因而引發社會注意。但截至目前為止，此次中國大陸民眾感染</w:t>
      </w:r>
      <w:r>
        <w:rPr/>
        <w:t>H7N9</w:t>
      </w:r>
      <w:r>
        <w:rPr/>
        <w:t>流感確定病例的具體傳染途徑仍未確定。</w:t>
      </w:r>
    </w:p>
    <w:p>
      <w:pPr>
        <w:pStyle w:val="Normal"/>
        <w:rPr/>
      </w:pPr>
      <w:r>
        <w:rPr/>
        <w:t>究竟</w:t>
      </w:r>
      <w:r>
        <w:rPr/>
        <w:t>H7N9</w:t>
      </w:r>
      <w:r>
        <w:rPr/>
        <w:t>禽流感會不會人傳人？對此，世界衛生組織表示，目前尚無人際間傳播的證據，對確診患者的密切接觸者的醫學觀察者，也並無出現因此而被患者感染的情況。建議民眾，注意飲食清潔、保持良好衛生習慣以及提高免疫力，才是降低感染的不二法門。只是醫師提醒，免疫功能較差的民眾，如：小孩、老人或慢性病患應特別留意；另外，常出國旅遊，以及有飼養禽類之民眾，也要特別小心！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www.uho.com.tw/topic/H7N9/#H7N9ne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229100" cy="359981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679700</wp:posOffset>
            </wp:positionV>
            <wp:extent cx="1600200" cy="1143000"/>
            <wp:effectExtent l="0" t="0" r="0" b="0"/>
            <wp:wrapTight wrapText="bothSides">
              <wp:wrapPolygon edited="0">
                <wp:start x="-167" y="0"/>
                <wp:lineTo x="-167" y="21337"/>
                <wp:lineTo x="21592" y="21337"/>
                <wp:lineTo x="21592" y="0"/>
                <wp:lineTo x="-1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1797" w:right="1797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59:00Z</dcterms:created>
  <dc:creator>AJXP</dc:creator>
  <dc:description/>
  <cp:keywords/>
  <dc:language>en-US</dc:language>
  <cp:lastModifiedBy>AJXP</cp:lastModifiedBy>
  <cp:lastPrinted>2017-02-18T08:59:00Z</cp:lastPrinted>
  <dcterms:modified xsi:type="dcterms:W3CDTF">2017-02-18T00:10:00Z</dcterms:modified>
  <cp:revision>6</cp:revision>
  <dc:subject/>
  <dc:title>日常生活該如何預防H7N9？</dc:title>
</cp:coreProperties>
</file>